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 xml:space="preserve"> ANNO 2016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98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</w:t>
      </w:r>
      <w:r>
        <w:rPr/>
        <w:t xml:space="preserve">Il dato è così rilevante in quanto </w:t>
        <w:tab/>
        <w:t xml:space="preserve">nell’anno in oggetto sono state pagate alcune fatture di importi molto elevati riferite a lavori, emesse nel 2011 e 2012 e tenute in sospese a causa di un ricorso recentemente risolt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09/01/201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paora</dc:creator>
  <dc:description/>
  <cp:keywords/>
  <dc:language>en-US</dc:language>
  <cp:lastModifiedBy>uteinst</cp:lastModifiedBy>
  <cp:lastPrinted>2016-01-13T16:08:00Z</cp:lastPrinted>
  <dcterms:modified xsi:type="dcterms:W3CDTF">2017-01-09T10:34:00Z</dcterms:modified>
  <cp:revision>5</cp:revision>
  <dc:subject/>
  <dc:title>INDICATORE di TEMPESTIVITA’ dei PAGAMENTI- ANNUALE anno 2014 </dc:title>
</cp:coreProperties>
</file>