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18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1,2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17/01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6:00Z</dcterms:created>
  <dc:creator>paora</dc:creator>
  <dc:description/>
  <cp:keywords/>
  <dc:language>en-US</dc:language>
  <cp:lastModifiedBy>Comune di Santa Sofia</cp:lastModifiedBy>
  <cp:lastPrinted>2016-01-13T16:08:00Z</cp:lastPrinted>
  <dcterms:modified xsi:type="dcterms:W3CDTF">2019-01-21T06:57:00Z</dcterms:modified>
  <cp:revision>3</cp:revision>
  <dc:subject/>
  <dc:title>INDICATORE di TEMPESTIVITA’ dei PAGAMENTI- ANNUALE anno 2014 </dc:title>
</cp:coreProperties>
</file>