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i/>
          <w:sz w:val="28"/>
          <w:u w:val="single"/>
        </w:rPr>
        <w:t>DOTAZIONE ORGANICA</w:t>
      </w:r>
    </w:p>
    <w:tbl>
      <w:tblPr>
        <w:tblW w:w="1248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091"/>
        <w:gridCol w:w="3013"/>
        <w:gridCol w:w="1091"/>
        <w:gridCol w:w="1453"/>
        <w:gridCol w:w="1725"/>
        <w:gridCol w:w="2629"/>
      </w:tblGrid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A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PROFILO PROFESSIONA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SETTORE DI ATTIVIT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OST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POSTI     COPERTI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l 31/12/2017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. POSTI     VACANTI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al 31/12/2017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D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36" w:leader="none"/>
              </w:tabs>
              <w:spacing w:before="0" w:after="120"/>
              <w:ind w:left="0" w:right="384" w:hanging="0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Funzionario di Farmaci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Farmac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Funzionario Amm/v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.GG. (2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servizi demografic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Funzionario amm.v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 sociali e scolast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>(serv.assoc – ASP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 (**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 (**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2"/>
              </w:rPr>
              <w:t xml:space="preserve">== </w:t>
            </w:r>
            <w:r>
              <w:rPr>
                <w:b/>
                <w:sz w:val="22"/>
                <w:u w:val="single"/>
              </w:rPr>
              <w:t>(**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Funzionario contabile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.Finanziari (1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buti (serv.assoc.) (1 vacante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rPr/>
            </w:pPr>
            <w:r>
              <w:rPr/>
              <w:t xml:space="preserve">Funzionario tecnico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Heading1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C (1)</w:t>
            </w:r>
          </w:p>
          <w:p>
            <w:pPr>
              <w:pStyle w:val="Heading1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Urbanistica (1 vacant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Funzionario esperto amm/vo giuridic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C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Istruttore amministrativ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>SS.GG.  (3, coperti 1 e vacante 2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TC </w:t>
            </w:r>
            <w:r>
              <w:rPr>
                <w:b/>
                <w:sz w:val="22"/>
                <w:u w:val="single"/>
              </w:rPr>
              <w:t>(1 vacante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*Attiv.Produtt. </w:t>
            </w:r>
            <w:r>
              <w:rPr>
                <w:b/>
                <w:sz w:val="22"/>
                <w:u w:val="single"/>
              </w:rPr>
              <w:t>– serv.assoc - (1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ltura-Tur </w:t>
            </w:r>
            <w:r>
              <w:rPr>
                <w:b/>
                <w:sz w:val="22"/>
                <w:u w:val="single"/>
              </w:rPr>
              <w:t>– serv. assoc (1 vacante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 xml:space="preserve">Tributi – </w:t>
            </w:r>
            <w:r>
              <w:rPr>
                <w:b/>
                <w:sz w:val="22"/>
                <w:u w:val="single"/>
              </w:rPr>
              <w:t>serv.assoc (1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C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Istruttore amministrativo contabi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. Finanziar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C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Istruttore tecnic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lizia Privata e Lavori Pubblic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B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ollaboratore amministrativo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zi Demografici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B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i/>
                <w:sz w:val="22"/>
              </w:rPr>
              <w:t>Assistente tecnico/operativo Autista scuolabu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serv sociali e scolast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ASP -serv.assoc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 (**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 (**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2"/>
              </w:rPr>
              <w:t xml:space="preserve">== </w:t>
            </w:r>
            <w:r>
              <w:rPr>
                <w:b/>
                <w:sz w:val="22"/>
                <w:u w:val="single"/>
              </w:rPr>
              <w:t>(**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ssistente tecnico/operativo conduttore macchine compless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B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Esecutore amministrativ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.GG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(part-Tim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B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secutore tecnico specializzat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sz w:val="22"/>
              </w:rPr>
              <w:t>B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secutore amm.vo part-time (assunzione part-time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ltura, sport, turismo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-istitu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erv.associato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hd w:fill="EEEEEE" w:val="clear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hd w:fill="EEEEEE" w:val="clear"/>
              </w:rPr>
            </w:pPr>
            <w:r>
              <w:rPr>
                <w:b/>
                <w:sz w:val="22"/>
                <w:shd w:fill="EEEEEE" w:val="cle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hd w:fill="EEEEEE" w:val="clear"/>
              </w:rPr>
            </w:pPr>
            <w:r>
              <w:rPr>
                <w:b/>
                <w:sz w:val="22"/>
                <w:shd w:fill="EEEEEE" w:val="clear"/>
              </w:rPr>
              <w:t>1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TOTA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2"/>
                <w:u w:val="single"/>
              </w:rPr>
              <w:t>13</w:t>
            </w:r>
          </w:p>
        </w:tc>
        <w:tc>
          <w:tcPr>
            <w:tcW w:w="2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(*)Attiv.Produtt. </w:t>
      </w:r>
      <w:r>
        <w:rPr>
          <w:b/>
          <w:sz w:val="22"/>
          <w:u w:val="single"/>
        </w:rPr>
        <w:t>– serv.assoc -  SUAP diopendente in Comando all’Unione dei Comunid ella Romagna Forlivese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**) I posti in comando all’ASP sono previsti provvisoriamente, in attesa del trasferimento definitivo all’ASP (servizi sociali e scolastici)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***) Posto che sarà oggetto di cancellazione all'atto di trasferimento definitivo all'Asp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Nella Pianta organica non sono previsti posti relativi alla Polizia Municipale in quanto il servizio è stato trasferito all’Unione dei Comuni della Romagna Forlivese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Nell’immediato futuro  e in attesa della riorganizzazione di alcuni servizi associati con l’Unione dei Comuni della Romagna Forlivese, in particolare per quanto riguarda il settore Tributi, si rende necessario ricoprire con urgenze i seguenti posti vacanti: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Funzionario Contabile – Responsabile dei servizi finanziari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Trasformazione del posto di assistente tecnico/operativo conduttore macchine complesse B3 in Istruttore Tecnico Categ. C1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>Copertura del posto di Istruttore Tecnico categoria C1</w:t>
      </w:r>
    </w:p>
    <w:sectPr>
      <w:footerReference w:type="default" r:id="rId2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2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5:00Z</dcterms:created>
  <dc:creator> </dc:creator>
  <dc:description/>
  <cp:keywords/>
  <dc:language>en-US</dc:language>
  <cp:lastModifiedBy>Comune di Santa Sofia</cp:lastModifiedBy>
  <cp:lastPrinted>2018-02-02T10:54:00Z</cp:lastPrinted>
  <dcterms:modified xsi:type="dcterms:W3CDTF">2018-02-02T10:05:00Z</dcterms:modified>
  <cp:revision>3</cp:revision>
  <dc:subject/>
  <dc:title>COMUNE DI SANTA SOFIA</dc:title>
</cp:coreProperties>
</file>