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3"/>
        <w:gridCol w:w="3054"/>
        <w:gridCol w:w="3423"/>
        <w:gridCol w:w="3054"/>
        <w:gridCol w:w="3055"/>
        <w:gridCol w:w="2850"/>
        <w:gridCol w:w="2708"/>
      </w:tblGrid>
      <w:tr>
        <w:trPr>
          <w:trHeight w:val="90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CHEDA INFORMATIVA 2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ONITORAGGIO DEL CONTRATTO INTEGRATIVO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9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1543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cheda unificata ex art. 40 bis, comma 2 del d.lgs. n.165/2001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15436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 art. 67, comma 9, d.l. n.112/2008 convertito nella legge n.133/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5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ARTO REGIONI ED AUTONOMIE LOCALI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ACROCATEGORIA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NON DIRIGENTI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NDO: LE DOMANDE SEGUENTI SONO RELATIVE AL FONDO COMUNICATO IN TABELLA 1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(gg)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 (mm)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(aaaa)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sottoscrizione dell'accordo annuale di utilizzo delle risorse: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5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lla certificazione positiva dei revisori dell'accordo annuale: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 </w:t>
            </w:r>
          </w:p>
        </w:tc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riferimento dell'accordo annuale vigente alla data di compilazione o aggiornamento della della presente sched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2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del fondo al 2004 riportato in tabella 15 del conto annuale 2004 certificato dall'organo di controll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77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 </w:t>
            </w:r>
          </w:p>
        </w:tc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i risorse aggiuntive con cui è stato integrato il fondo ai sensi dell'art. 32, comma 2, CCNL del 22/01/20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5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i risorse aggiuntive con cui è stato integrato il fondo ai sensi dell'art. 8 del CCNL 11/04/200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6 </w:t>
            </w:r>
          </w:p>
        </w:tc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quanti anni nell'ultimo quinquennio è stata applicata la clausola fissata nell'art.15, comma 5 del CCNL 01/04/1999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7 </w:t>
            </w:r>
          </w:p>
        </w:tc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tare delle risorse (in euro) destinate all'applicazione dell'art.15, comma 5 del CCNL 01/04/1999 nell'ambito del fond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8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SIZIONI NELL'ANNO DI RILEVAZIONE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o della spesa per posizioni organizzative riportate in tavola 13 a carico del fond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0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amento della spesa per posizioni organizzative riportate in tavola 13 a carico del bilanci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3516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1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2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04850</wp:posOffset>
                  </wp:positionV>
                  <wp:extent cx="3448050" cy="266700"/>
                  <wp:effectExtent l="0" t="0" r="0" b="0"/>
                  <wp:wrapNone/>
                  <wp:docPr id="1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9075</wp:posOffset>
                  </wp:positionV>
                  <wp:extent cx="3425825" cy="244475"/>
                  <wp:effectExtent l="0" t="0" r="22225" b="22225"/>
                  <wp:wrapNone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04850</wp:posOffset>
                  </wp:positionV>
                  <wp:extent cx="3425825" cy="254000"/>
                  <wp:effectExtent l="0" t="0" r="22225" b="22225"/>
                  <wp:wrapNone/>
                  <wp:docPr id="3" name="clip_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76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90625</wp:posOffset>
                  </wp:positionV>
                  <wp:extent cx="3425825" cy="254000"/>
                  <wp:effectExtent l="0" t="0" r="22225" b="22225"/>
                  <wp:wrapNone/>
                  <wp:docPr id="4" name="clip_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76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76400</wp:posOffset>
                  </wp:positionV>
                  <wp:extent cx="3425825" cy="254000"/>
                  <wp:effectExtent l="0" t="0" r="22225" b="22225"/>
                  <wp:wrapNone/>
                  <wp:docPr id="5" name="clip_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76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247650</wp:posOffset>
                  </wp:positionV>
                  <wp:extent cx="282575" cy="196850"/>
                  <wp:effectExtent l="0" t="0" r="22225" b="22225"/>
                  <wp:wrapNone/>
                  <wp:docPr id="6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247650</wp:posOffset>
                  </wp:positionV>
                  <wp:extent cx="282575" cy="196850"/>
                  <wp:effectExtent l="0" t="0" r="22225" b="22225"/>
                  <wp:wrapNone/>
                  <wp:docPr id="7" name="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733425</wp:posOffset>
                  </wp:positionV>
                  <wp:extent cx="282575" cy="196850"/>
                  <wp:effectExtent l="0" t="0" r="22225" b="22225"/>
                  <wp:wrapNone/>
                  <wp:docPr id="8" name="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733425</wp:posOffset>
                  </wp:positionV>
                  <wp:extent cx="282575" cy="196850"/>
                  <wp:effectExtent l="0" t="0" r="22225" b="22225"/>
                  <wp:wrapNone/>
                  <wp:docPr id="9" name="clip_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209675</wp:posOffset>
                  </wp:positionV>
                  <wp:extent cx="282575" cy="196850"/>
                  <wp:effectExtent l="0" t="0" r="22225" b="22225"/>
                  <wp:wrapNone/>
                  <wp:docPr id="10" name="clip_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219200</wp:posOffset>
                  </wp:positionV>
                  <wp:extent cx="282575" cy="196850"/>
                  <wp:effectExtent l="0" t="0" r="22225" b="22225"/>
                  <wp:wrapNone/>
                  <wp:docPr id="11" name="clip_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_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695450</wp:posOffset>
                  </wp:positionV>
                  <wp:extent cx="282575" cy="196850"/>
                  <wp:effectExtent l="0" t="0" r="22225" b="22225"/>
                  <wp:wrapNone/>
                  <wp:docPr id="12" name="clip_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ip_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704975</wp:posOffset>
                  </wp:positionV>
                  <wp:extent cx="282575" cy="196850"/>
                  <wp:effectExtent l="0" t="0" r="22225" b="22225"/>
                  <wp:wrapNone/>
                  <wp:docPr id="13" name="clip_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ip_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3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ffidamento delle posizioni organizzative è avvenuta con la scelta del dirigente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6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a base di incarichi predeterminati?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4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averso un bando ed una  successiva procedura comparativa?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5 </w:t>
            </w:r>
          </w:p>
        </w:tc>
        <w:tc>
          <w:tcPr>
            <w:tcW w:w="64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scelta dell'organo politico?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6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a base di altri fattori?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17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taglio delle posizioni organizzative in essere al 31.12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posizion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unitario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0 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50 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329 </w:t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RISULTATO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S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18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Le retribuzioni di risultato sono correlate al raggiungimento degli obiettivi 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assegnati ai dirigenti?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19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0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1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vanish/>
              </w:rPr>
              <w:t>VALORI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2 </w:t>
            </w:r>
          </w:p>
        </w:tc>
        <w:tc>
          <w:tcPr>
            <w:tcW w:w="6477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Valore massimo delle retribuzioni di risultato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3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umero dei dirigenti beneficiari del valore massimo delle retribuzioni di risultato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Helv" w:ascii="Helv" w:hAnsi="Helv"/>
                <w:vanish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4 </w:t>
            </w:r>
          </w:p>
        </w:tc>
        <w:tc>
          <w:tcPr>
            <w:tcW w:w="6477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Valore minimo delle retribuzioni di risultato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5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umero dei dirigenti beneficiari del valore minimo delle retribuzioni di risultato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6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 xml:space="preserve">27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ESSIONI ORIZZONTALI NELL'ANNO DI RILEVAZIONE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38125</wp:posOffset>
                  </wp:positionV>
                  <wp:extent cx="339725" cy="196850"/>
                  <wp:effectExtent l="0" t="0" r="22225" b="22225"/>
                  <wp:wrapNone/>
                  <wp:docPr id="14" name="clip_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lip_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238125</wp:posOffset>
                  </wp:positionV>
                  <wp:extent cx="339725" cy="196850"/>
                  <wp:effectExtent l="0" t="0" r="22225" b="22225"/>
                  <wp:wrapNone/>
                  <wp:docPr id="15" name="clip_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lip_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9075</wp:posOffset>
                  </wp:positionV>
                  <wp:extent cx="3448050" cy="266700"/>
                  <wp:effectExtent l="0" t="0" r="0" b="0"/>
                  <wp:wrapNone/>
                  <wp:docPr id="16" name="clip_imag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lip_imag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51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' stata preventivamente verificata la sussistenza del requisito di cui all'art. 9, comma 1 del CCNL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125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2008 ai fini delle progressioni orizzontali secondo la disciplina dell'art. 5 del CCNL del 31/03/1999?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52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53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54 </w:t>
            </w:r>
          </w:p>
        </w:tc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eri di selettività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ti per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essioni orizzontali avvenute nell'anno </w:t>
            </w:r>
            <w:r>
              <w:rPr>
                <w:rFonts w:cs="Arial" w:ascii="Arial" w:hAnsi="Arial"/>
                <w:sz w:val="22"/>
                <w:szCs w:val="22"/>
              </w:rPr>
              <w:t>dando loro un peso percentuale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ervizio e di studi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ianità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 selettiv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154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61 </w:t>
            </w:r>
          </w:p>
        </w:tc>
        <w:tc>
          <w:tcPr>
            <w:tcW w:w="154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'ambito delle procedure per le progressioni orizzontali, quanti sono stati i dipendenti che vi hanno concorso?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62 </w:t>
            </w:r>
          </w:p>
        </w:tc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oni orizzontali effettuate nell'anno di rilevazion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 / Categoria A / Fascia I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ogressio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B / Categoria B / Fascia II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ogressio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68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 / Categoria C / Fascia III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ogressio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71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72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 / Categoria D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progressio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progressioni orizzontali effettuat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e Importo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DUTTIVITA' EROGATA NELL'ANNO DI RILEVAZION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1 Specificare in termini percentuali la rilevanza di ciasc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</w:t>
            </w:r>
            <w:r>
              <w:rPr>
                <w:rFonts w:cs="Arial" w:ascii="Arial" w:hAnsi="Arial"/>
                <w:sz w:val="22"/>
                <w:szCs w:val="22"/>
              </w:rPr>
              <w:t xml:space="preserve"> adottato per valutare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tività individuale (o  il merito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dirigent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lavorate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frequentat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86 </w:t>
            </w:r>
          </w:p>
        </w:tc>
        <w:tc>
          <w:tcPr>
            <w:tcW w:w="1258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otale dei dipendenti beneficiari degli importi relativi alla produttività individuale (o al merito)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87 </w:t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totale erogato relativo alla produttività individuale (o al merito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8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88 </w:t>
            </w:r>
          </w:p>
        </w:tc>
        <w:tc>
          <w:tcPr>
            <w:tcW w:w="1258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dipendenti beneficiari dell'importo minimo relativo alla produttività individuale (o al merito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89 </w:t>
            </w:r>
          </w:p>
        </w:tc>
        <w:tc>
          <w:tcPr>
            <w:tcW w:w="154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totale erogato ai dipendenti enumerati al punto precedente relativo alla produttività individuale (o al merito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0 </w:t>
            </w:r>
          </w:p>
        </w:tc>
        <w:tc>
          <w:tcPr>
            <w:tcW w:w="1258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dipendenti beneficiari dell'importo massimo relativo alla produttività individuale (o al merito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1 </w:t>
            </w:r>
          </w:p>
        </w:tc>
        <w:tc>
          <w:tcPr>
            <w:tcW w:w="154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totale erogato ai dipendenti enumerati al punto precedente relativo alla produttività individuale (o al merito)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2 </w:t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progetti proposti ai fini della produttività collettiv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3 </w:t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progetti realizzati ai fini della produttività collettiv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4 </w:t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totale destinato al pagamento della produttività collettiv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5 </w:t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dipendenti beneficiari della produttività collettiv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6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97 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LEVAZIONE CEPEL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42975</wp:posOffset>
                  </wp:positionV>
                  <wp:extent cx="1701800" cy="530225"/>
                  <wp:effectExtent l="0" t="0" r="22225" b="22225"/>
                  <wp:wrapNone/>
                  <wp:docPr id="17" name="clip_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lip_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71550</wp:posOffset>
                  </wp:positionV>
                  <wp:extent cx="292100" cy="196850"/>
                  <wp:effectExtent l="0" t="0" r="22225" b="22225"/>
                  <wp:wrapNone/>
                  <wp:docPr id="18" name="clip_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ip_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266825</wp:posOffset>
                  </wp:positionV>
                  <wp:extent cx="292100" cy="196850"/>
                  <wp:effectExtent l="0" t="0" r="22225" b="22225"/>
                  <wp:wrapNone/>
                  <wp:docPr id="19" name="clip_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lip_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5325</wp:posOffset>
                  </wp:positionV>
                  <wp:extent cx="3425825" cy="244475"/>
                  <wp:effectExtent l="0" t="0" r="22225" b="22225"/>
                  <wp:wrapNone/>
                  <wp:docPr id="20" name="clip_image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lip_image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714375</wp:posOffset>
                  </wp:positionV>
                  <wp:extent cx="339725" cy="196850"/>
                  <wp:effectExtent l="0" t="0" r="22225" b="22225"/>
                  <wp:wrapNone/>
                  <wp:docPr id="21" name="clip_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lip_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714375</wp:posOffset>
                  </wp:positionV>
                  <wp:extent cx="339725" cy="196850"/>
                  <wp:effectExtent l="0" t="0" r="22225" b="22225"/>
                  <wp:wrapNone/>
                  <wp:docPr id="22" name="clip_image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lip_image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9075</wp:posOffset>
                  </wp:positionV>
                  <wp:extent cx="3425825" cy="244475"/>
                  <wp:effectExtent l="0" t="0" r="22225" b="22225"/>
                  <wp:wrapNone/>
                  <wp:docPr id="23" name="clip_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lip_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47650</wp:posOffset>
                  </wp:positionV>
                  <wp:extent cx="339725" cy="196850"/>
                  <wp:effectExtent l="0" t="0" r="22225" b="22225"/>
                  <wp:wrapNone/>
                  <wp:docPr id="24" name="clip_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lip_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247650</wp:posOffset>
                  </wp:positionV>
                  <wp:extent cx="339725" cy="196850"/>
                  <wp:effectExtent l="0" t="0" r="22225" b="22225"/>
                  <wp:wrapNone/>
                  <wp:docPr id="25" name="clip_imag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lip_imag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28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state attivate forme di contrattazione integrativa a livello territoriale (art. 5 del CCNL 2002-2005)?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29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e effettuata la valutazione delle prestazioni e dei risultati dei dipendenti (art. 6 CCNL 31/03/1999)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0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ma singola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1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orma associat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  <w:t>32</w:t>
            </w:r>
          </w:p>
        </w:tc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quanti enti in base alle seguenti tipologie?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3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4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5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tà Montane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6 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 di comun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7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 passaggi procedimentali sono stati effettuati per introdurre la valutazione del personale non dirigenziale: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8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di giunta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525</wp:posOffset>
                  </wp:positionV>
                  <wp:extent cx="282575" cy="206375"/>
                  <wp:effectExtent l="0" t="0" r="22225" b="22225"/>
                  <wp:wrapNone/>
                  <wp:docPr id="26" name="clip_imag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lip_imag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19075</wp:posOffset>
                  </wp:positionV>
                  <wp:extent cx="282575" cy="206375"/>
                  <wp:effectExtent l="0" t="0" r="22225" b="22225"/>
                  <wp:wrapNone/>
                  <wp:docPr id="27" name="clip_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lip_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47675</wp:posOffset>
                  </wp:positionV>
                  <wp:extent cx="282575" cy="206375"/>
                  <wp:effectExtent l="0" t="0" r="22225" b="22225"/>
                  <wp:wrapNone/>
                  <wp:docPr id="28" name="clip_image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lip_image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95325</wp:posOffset>
                  </wp:positionV>
                  <wp:extent cx="282575" cy="196850"/>
                  <wp:effectExtent l="0" t="0" r="22225" b="22225"/>
                  <wp:wrapNone/>
                  <wp:docPr id="29" name="clip_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lip_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04875</wp:posOffset>
                  </wp:positionV>
                  <wp:extent cx="282575" cy="206375"/>
                  <wp:effectExtent l="0" t="0" r="22225" b="22225"/>
                  <wp:wrapNone/>
                  <wp:docPr id="30" name="clip_imag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lip_imag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I</w:t>
                  </w:r>
                </w:p>
              </w:tc>
            </w:tr>
          </w:tbl>
          <w:p>
            <w:pPr>
              <w:pStyle w:val="Normal"/>
              <w:rPr>
                <w:rFonts w:ascii="Helv" w:hAnsi="Helv" w:cs="Helv"/>
                <w:sz w:val="16"/>
                <w:szCs w:val="16"/>
              </w:rPr>
            </w:pPr>
            <w:r>
              <w:rPr>
                <w:rFonts w:cs="Helv" w:ascii="Helv" w:hAnsi="Helv"/>
                <w:sz w:val="16"/>
                <w:szCs w:val="16"/>
              </w:rPr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39 </w:t>
            </w:r>
          </w:p>
        </w:tc>
        <w:tc>
          <w:tcPr>
            <w:tcW w:w="9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di gestione del dirigente ai sensi dell’art. 45 d.lgs. 165/200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0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tazione sindacale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1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dirigenziale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2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3 </w:t>
            </w:r>
          </w:p>
        </w:tc>
        <w:tc>
          <w:tcPr>
            <w:tcW w:w="125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è il valore massimo in perc. dell’indennità di risultato rispetto all’indennità di posizione (art.10, comma 3 CCNL 31/03/1999)?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5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6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7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8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49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</w:rPr>
              <w:t xml:space="preserve">50 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ilare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FF0000"/>
                <w:sz w:val="16"/>
                <w:szCs w:val="16"/>
              </w:rPr>
            </w:pPr>
            <w:r>
              <w:rPr>
                <w:rFonts w:cs="Helv" w:ascii="Helv" w:hAnsi="Helv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 </w:t>
            </w:r>
          </w:p>
        </w:tc>
        <w:tc>
          <w:tcPr>
            <w:tcW w:w="1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 questo spazio l'organo di controllo può inserire notizie aggiuntive o commenti (max 500 caratteri)</w:t>
            </w:r>
          </w:p>
        </w:tc>
      </w:tr>
      <w:tr>
        <w:trPr>
          <w:trHeight w:val="240" w:hRule="atLeast"/>
        </w:trPr>
        <w:tc>
          <w:tcPr>
            <w:tcW w:w="30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momento della trasmissione dei dati non è ancora stato sottoscritto l'accordo annuale di utilizzo delle risorse, pertanto il Revisore dei Conti non lo ha ancora certificato.</w:t>
            </w:r>
          </w:p>
        </w:tc>
      </w:tr>
      <w:tr>
        <w:trPr>
          <w:trHeight w:val="240" w:hRule="atLeast"/>
        </w:trPr>
        <w:tc>
          <w:tcPr>
            <w:tcW w:w="30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vanish/>
                <w:sz w:val="24"/>
                <w:szCs w:val="24"/>
              </w:rPr>
            </w:pPr>
            <w:r>
              <w:rPr>
                <w:rFonts w:cs="Courier" w:ascii="Courier" w:hAnsi="Courier"/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5:00Z</dcterms:created>
  <dc:creator>Comune di Santa Sofia</dc:creator>
  <dc:description/>
  <dc:language>en-US</dc:language>
  <cp:lastModifiedBy>Comne di Santa Sofia</cp:lastModifiedBy>
  <dcterms:modified xsi:type="dcterms:W3CDTF">2009-05-29T08:39:00Z</dcterms:modified>
  <cp:revision>3</cp:revision>
  <dc:subject/>
  <dc:title> </dc:title>
</cp:coreProperties>
</file>