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rammazione Triennale - Quadro risorse disponibili</w:t>
      </w:r>
    </w:p>
    <w:p>
      <w:pPr>
        <w:pStyle w:val="Heading3"/>
        <w:jc w:val="center"/>
        <w:rPr/>
      </w:pPr>
      <w:r>
        <w:rPr/>
        <w:t>Scheda 1: PROGRAMMA TRIENNALE DELLE OPERE PUBBLICHE 2012/2014</w:t>
        <w:br/>
        <w:t>DELL'AMMINISTRAZIONE COMUNE DI SANTA SOFIA</w:t>
        <w:br/>
        <w:br/>
        <w:t>QUADRO DELLE RISORSE DISPONIBILI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1"/>
        <w:gridCol w:w="2641"/>
        <w:gridCol w:w="1198"/>
        <w:gridCol w:w="981"/>
        <w:gridCol w:w="981"/>
      </w:tblGrid>
      <w:tr>
        <w:trPr/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E RISORSE</w:t>
            </w:r>
          </w:p>
        </w:tc>
        <w:tc>
          <w:tcPr>
            <w:tcW w:w="5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co temporale di validità del programm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nibilità Finanziaria Primo an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nibilità Finanziaria Secondo an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nibilità Finanziaria Terzo an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 Totale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venti destinazione vincolata per legg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89.855,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.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99.355,02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cquisite mediante contrazione di mutu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.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.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8.150,00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cquisite mediante apporti di capitali privat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.161,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.161,24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sferimento di immobili ex art. 19, c. 5-ter L. n. 109/9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nziamenti di bilanci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0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60.000,00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ro (1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5.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5.000,00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90.666,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61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56.666,2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>(CINZIA FANTINI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br/>
      </w:r>
    </w:p>
    <w:p>
      <w:pPr>
        <w:pStyle w:val="Heading1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mazione Triennale - Interventi Annuali</w:t>
      </w:r>
    </w:p>
    <w:p>
      <w:pPr>
        <w:pStyle w:val="Heading3"/>
        <w:jc w:val="center"/>
        <w:rPr/>
      </w:pPr>
      <w:r>
        <w:rPr/>
        <w:t>SCHEDA 2: PROGRAMMA TRIENNALE DELLE OPERE PUBBLICHE 2012/2014</w:t>
        <w:br/>
        <w:t>DELL'AMMINISTRAZIONE COMUNE DI SANTA SOFIA</w:t>
        <w:br/>
        <w:br/>
        <w:t>ARTICOLAZIONE DELLA COPERTURA FINANZIARIA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16"/>
        <w:gridCol w:w="346"/>
        <w:gridCol w:w="389"/>
        <w:gridCol w:w="397"/>
        <w:gridCol w:w="654"/>
        <w:gridCol w:w="699"/>
        <w:gridCol w:w="1331"/>
        <w:gridCol w:w="975"/>
        <w:gridCol w:w="975"/>
        <w:gridCol w:w="975"/>
        <w:gridCol w:w="975"/>
        <w:gridCol w:w="648"/>
        <w:gridCol w:w="748"/>
        <w:gridCol w:w="654"/>
        <w:gridCol w:w="50"/>
        <w:gridCol w:w="3"/>
      </w:tblGrid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. progr. (1)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. Int. Amm.ne (2)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ISTAT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3)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tegoria (3)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CRIZIONE DELL'INTERVENTO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IMA DEI COSTI DEL PROGRAMM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ssione immobili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orto di capitale privato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v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.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o Ann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condo Ann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zo Ann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/N (4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5)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ELLO comunale: lavori di completamento e finitura ciclo di macellazione bovini e suini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lorizzazione e riqualificazione storico turistico ed ambientale della vecchia strada comunale "Tosco - Romagnola" Via Gentili del capoluogo. Primo stralci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risanamento ambientale del fiume Bidente a valle della diga di Ridracoli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2 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i per calamità e pubblica incolumità - consolidamento della frazione di Corniol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2 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di acquedotto rurale di servizio al bacino di utenza della strada vicinale di uso pubblico Rio Sasso - Tirli, Comune di Santa Sof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.666,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.666,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.161,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"Riqualificazione della Piazza di Biserno - S. Sofia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2 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completamento area esterna alla ex chiesa ed agli alloggi di edilizia residenziale pubblica della frazione di Spinello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ristrutturazione del complesso teatrale "MENTORE" in piazza Garibaldi - Santa Sofia. Secondo stralcio a completamento dell'oper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pliamento CIMITERO capoluogo e sistemazione urbanistica area a sud del cimiter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completamento e finiture delle opere di miglioramento sismico dell'edificio sede del Comune di Santa Sofia eseguiti a seguito degli eventi sismici del gennaio 2003. Terzo stralcio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2 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ramma d'Area Parco: riqualificazione ed aree per produzioni agricole di qualità. Stralcio a completam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amento opere di riqualificazione urbana e messa in sicurezza di Piazza Matteotti in Santa Sofia Capoluogo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5.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90.666,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.161,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 xml:space="preserve">(CINZIA FANTINI) </w:t>
      </w:r>
    </w:p>
    <w:p>
      <w:pPr>
        <w:pStyle w:val="Normal"/>
        <w:spacing w:before="0" w:after="240"/>
        <w:jc w:val="center"/>
        <w:rPr>
          <w:rFonts w:ascii="Verdana" w:hAnsi="Verdana" w:cs="Verdana"/>
          <w:vanish/>
          <w:sz w:val="32"/>
          <w:szCs w:val="32"/>
        </w:rPr>
      </w:pPr>
      <w:r>
        <w:rPr>
          <w:rFonts w:cs="Verdana" w:ascii="Verdana" w:hAnsi="Verdana"/>
          <w:sz w:val="14"/>
          <w:szCs w:val="14"/>
        </w:rPr>
        <w:br/>
        <w:br/>
      </w:r>
      <w:r>
        <w:rPr>
          <w:rFonts w:cs="Verdana" w:ascii="Verdana" w:hAnsi="Verdana"/>
          <w:vanish/>
          <w:color w:val="0000FF"/>
          <w:sz w:val="32"/>
          <w:szCs w:val="32"/>
        </w:rPr>
        <w:drawing>
          <wp:inline distT="0" distB="0" distL="0" distR="0">
            <wp:extent cx="66675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rammazione Triennale - Interventi Annuali</w:t>
      </w:r>
    </w:p>
    <w:p>
      <w:pPr>
        <w:pStyle w:val="Heading3"/>
        <w:jc w:val="center"/>
        <w:rPr/>
      </w:pPr>
      <w:r>
        <w:rPr/>
        <w:t>SCHEDA 3: PROGRAMMA TRIENNALE DELLE OPERE PUBBLICHE 2012/2014</w:t>
        <w:br/>
        <w:t>DELL'AMMINISTRAZIONE COMUNE DI SANTA SOFIA</w:t>
        <w:br/>
        <w:br/>
        <w:t>ELENCO ANNUAL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070"/>
        <w:gridCol w:w="1567"/>
        <w:gridCol w:w="577"/>
        <w:gridCol w:w="533"/>
        <w:gridCol w:w="893"/>
        <w:gridCol w:w="892"/>
        <w:gridCol w:w="355"/>
        <w:gridCol w:w="540"/>
        <w:gridCol w:w="533"/>
        <w:gridCol w:w="359"/>
        <w:gridCol w:w="517"/>
        <w:gridCol w:w="711"/>
        <w:gridCol w:w="695"/>
      </w:tblGrid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. Int. Amm.ne (1)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UNICO INTERVENTO CUI SISTEMA (2)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CRIZIONE INTERVENTO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PONSABILE DEL PROCEDIMENTO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 annualità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 totale intervento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INALITA' </w:t>
              <w:br/>
              <w:t>(3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formità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orità (4)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TO PROGETTAZIONE approvata (5)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i di esecuzione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b (S/N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b (S/N)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IM/ANNO INIZIO LAVOR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IM/ANNO FINE LAVOR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8900401001201200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ELLO comunale: lavori di completamento e finitura ciclo di macellazione bovini e suini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zi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ti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.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.000,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°/2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8900401001201200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lorizzazione e riqualificazione storico turistico ed ambientale della vecchia strada comunale "Tosco - Romagnola" Via Gentili del capoluogo. Primo stralci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zi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ti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000,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°/20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8900401001201200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risanamento ambientale del fiume Bidente a valle della diga di Ridracoli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zi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ti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.000,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8900401001201200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i per calamità e pubblica incolumità - consolidamento della frazione di Corniol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tin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zi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.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.000,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°/2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4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89004010012012000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di acquedotto rurale di servizio al bacino di utenza della strada vicinale di uso pubblico Rio Sasso - Tirli, Comune di Santa Sof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zi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ti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.666,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.666,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8900401001201200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"Riqualificazione della Piazza di Biserno - S. Sofia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zi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ti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.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.000,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°/201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89004010012012001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di completamento area esterna alla ex chiesa ed agli alloggi di edilizia residenziale pubblica della frazione di Spinello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zi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nti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°/2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/2013</w:t>
            </w:r>
          </w:p>
        </w:tc>
      </w:tr>
      <w:tr>
        <w:trPr/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90.666,26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>(CINZIA FANTINI)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1:00Z</dcterms:created>
  <dc:creator>Comune di Santa Sofia</dc:creator>
  <dc:description/>
  <cp:keywords/>
  <dc:language>en-US</dc:language>
  <cp:lastModifiedBy>Comune di Santa Sofia</cp:lastModifiedBy>
  <cp:lastPrinted>2011-10-06T13:33:00Z</cp:lastPrinted>
  <dcterms:modified xsi:type="dcterms:W3CDTF">2012-06-05T15:01:00Z</dcterms:modified>
  <cp:revision>3</cp:revision>
  <dc:subject/>
  <dc:title>LA GIUNTA COMUNALE</dc:title>
</cp:coreProperties>
</file>