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RICHIESTA DI PATROCI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Presidente</w:t>
      </w:r>
    </w:p>
    <w:p>
      <w:pPr>
        <w:pStyle w:val="Normal"/>
        <w:jc w:val="right"/>
        <w:rPr/>
      </w:pPr>
      <w:r>
        <w:rPr/>
        <w:t xml:space="preserve">dell’Unione dei Comuni della Romagna Forlivese/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Spett.le Sindaco di …………………….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legale rappresentante dell’Associazione/Ente ………………………………………………………...</w:t>
      </w:r>
    </w:p>
    <w:p>
      <w:pPr>
        <w:pStyle w:val="Normal"/>
        <w:jc w:val="both"/>
        <w:rPr/>
      </w:pPr>
      <w:r>
        <w:rPr/>
        <w:t>con sede legale in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via………………..…………………………………………………numero…………………………. cap.................................città....................................................................................(………….)</w:t>
      </w:r>
    </w:p>
    <w:p>
      <w:pPr>
        <w:pStyle w:val="Normal"/>
        <w:jc w:val="both"/>
        <w:rPr/>
      </w:pPr>
      <w:r>
        <w:rPr/>
        <w:t>Codice Fiscale / Partita Iva ..………………………………………………………………………..</w:t>
      </w:r>
    </w:p>
    <w:p>
      <w:pPr>
        <w:pStyle w:val="Normal"/>
        <w:jc w:val="both"/>
        <w:rPr/>
      </w:pPr>
      <w:r>
        <w:rPr/>
        <w:t>Recapito telefonico ………………………………. Email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IEDE IL PATROCIN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Per la manifestazione denominata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che si terrà a………………………………..il…………………dalle……………...alle ……………..      </w:t>
      </w:r>
    </w:p>
    <w:p>
      <w:pPr>
        <w:pStyle w:val="Normal"/>
        <w:jc w:val="both"/>
        <w:rPr/>
      </w:pPr>
      <w:r>
        <w:rPr/>
        <w:t>che presenta i seguenti contenuti e finalità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Declina inoltre sotto la propria responsabilità di essere consapevole ch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onferimento del patrocinio vincola a citare il riconoscimento in tutte le forme di diffusione dell’iniziativa, accompagnando il logo dell’Ente e l’eventuale stemma del Comune interessato dall’evento con la dicitura “Con il patrocinio dell’Unione dei Comuni della Romagna forlivese e del Comune di …………………………………………...”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atrocinio concesso in forma gratuita non impegna in alcun modo l’amministrazione ad erogare ulteriori benefici di tipo econo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legale rappresentante del soggetto richiedente, cartà di 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DI CONTRIB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Spett.le Servizio Cultura, Turismo, </w:t>
      </w:r>
    </w:p>
    <w:p>
      <w:pPr>
        <w:pStyle w:val="Normal"/>
        <w:jc w:val="right"/>
        <w:rPr/>
      </w:pPr>
      <w:r>
        <w:rPr/>
        <w:t>Comunicazione Istituzionale</w:t>
      </w:r>
    </w:p>
    <w:p>
      <w:pPr>
        <w:pStyle w:val="Normal"/>
        <w:jc w:val="right"/>
        <w:rPr/>
      </w:pPr>
      <w:r>
        <w:rPr/>
        <w:t>Comuni di Galeata,Santa Sofia e Premilcu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legale rappresentante dell’Associazione/Ente ………………………………………………………..</w:t>
      </w:r>
    </w:p>
    <w:p>
      <w:pPr>
        <w:pStyle w:val="Normal"/>
        <w:jc w:val="both"/>
        <w:rPr/>
      </w:pPr>
      <w:r>
        <w:rPr/>
        <w:t>con sede legale in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via………………..…………………………………………………numero………………………… cap.................................città...........................................................................(………….)</w:t>
      </w:r>
    </w:p>
    <w:p>
      <w:pPr>
        <w:pStyle w:val="Normal"/>
        <w:jc w:val="both"/>
        <w:rPr/>
      </w:pPr>
      <w:r>
        <w:rPr/>
        <w:t>Codice Fiscale / Partita Iva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Recapito telefonico ………………………………………..e-mail………………………………….</w:t>
      </w:r>
    </w:p>
    <w:p>
      <w:pPr>
        <w:pStyle w:val="Normal"/>
        <w:jc w:val="both"/>
        <w:rPr/>
      </w:pPr>
      <w:r>
        <w:rPr/>
        <w:t>Iscritta all’Albo delle associazioni di Promozione sociale della Provincia di Forlì-Cesena al n….. del…………..(in alternativa specificare  a quale albo si risulta iscritti)………………………………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RICHIEDE CONTRIBUTO/SOVV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manifestazione denominata ..…………………………………………………………….........</w:t>
      </w:r>
    </w:p>
    <w:p>
      <w:pPr>
        <w:pStyle w:val="Normal"/>
        <w:jc w:val="both"/>
        <w:rPr/>
      </w:pPr>
      <w:r>
        <w:rPr/>
        <w:t xml:space="preserve">che si terrà a………………………….. il …………………dalle ………………...alle …………….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SOTTO LA PROPRIA RESPONSABIL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 AVERE RICHIESTO AD ALTRI ENTI CONTRIBUTI O DI AVER                 RICEVUTO CONTRIBUTI DA ALTRI ENTI PER LA STESSA INIZIATIVA   (SPECIFICARE QUALI)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AVERE RICHIESTO E DI NON VOLER RICHIEDERE SOVVENZIONI O CONTRIBUTI AD ALTRI UFFICI DELL’ENTE O DEI COMUNI DELLLA ZONA DUE       VALLI PER LA STESSA INIZI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legale rappresentante del soggetto richiedente, carta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EDA DESCRITTIVA DEL PROGETTO/ATTIVITA’ PER CUI SI RICHIEDE LA SOVVENZIONE O IL CONTRIBUTO, IN CUI SIANO RIPORTATE TUTTE LE INFORMAZIONI UTILI ALLA SUA VALUTAZIONE: TEMPI DI SVOLGIMENTO, DESTINATARI, OBIETTIVI, PREVISIONE DI SPESA (DA CUI SI EVINCANO CONTRIBUTI, SPONSOR, INCASSI, CONTRIBUTO RICHIESTO E PARTE CHE RIMANE IN CAPO AL RICHIEDENT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ATTO COSTITUTIVO E STATUTO O RICHIAMO AL LORO PRECEDENTE DEPOSITO PRESSO  GLI UFFIOCI COMUNAL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LAZIONE DESCRITTIVA E BILANCIO PREVENTIVO DELLE ATTIVITA’ PREVISTE NELL’ANNO PER IL QUALE SI CHIEDE IL CONTRIBU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DICONTAZIONE ECONOMICA ED ILLUSTRATIVA DELLE ATTIVITA’ SVOLTE NELL’ANNO PRECEDEN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ESCRITTIVA DEL PROGETTO/ATTIVITA’ PER CUI SI RICHIEDE CONTRIB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TOLO DELL’INIZIATIV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UOGO DI SVOLG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PI DI SVOLG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STINATARI O BENIFICIARI DELL’AZIO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IETTIV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VISIONE DI SPESA (ENTRATE DA CONTRIBUTI, SPONSOR, INCASSI DALLA PARTECIPAZIONE DEGLI UTENTI ALLE ATTIVITA’, CONTRIBUTO RICHIESTO ALL’ENTE, PARTE CHE RIMANE IN CAPO AL RICHIEDENTE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Si precisa che lo statuto e atto costitutivo sono stati già depositati presso gli uffici comunali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jc w:val="right"/>
        <w:rPr/>
      </w:pPr>
      <w:r>
        <w:rPr/>
        <w:t>Il Presidente</w:t>
      </w:r>
    </w:p>
    <w:p>
      <w:pPr>
        <w:pStyle w:val="Normal"/>
        <w:jc w:val="right"/>
        <w:rPr/>
      </w:pPr>
      <w:r>
        <w:rPr/>
        <w:t>(……………………………..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0:00Z</dcterms:created>
  <dc:creator>scultura</dc:creator>
  <dc:description/>
  <cp:keywords/>
  <dc:language>en-US</dc:language>
  <cp:lastModifiedBy>katco</cp:lastModifiedBy>
  <cp:lastPrinted>2014-02-26T12:53:00Z</cp:lastPrinted>
  <dcterms:modified xsi:type="dcterms:W3CDTF">2014-07-29T14:08:00Z</dcterms:modified>
  <cp:revision>41</cp:revision>
  <dc:subject/>
  <dc:title>RICHIESTA DI PATROCINIO</dc:title>
</cp:coreProperties>
</file>