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MANDA PER L’USO DEL CENTRO CULTURALE “SANDRO PERTINI” DI SANTA SOFI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………………………………………………………………………………..nato a ....…………………….il……………………………………………….c.f……………………………</w:t>
      </w:r>
    </w:p>
    <w:p>
      <w:pPr>
        <w:pStyle w:val="Normal"/>
        <w:spacing w:lineRule="auto" w:line="480"/>
        <w:jc w:val="both"/>
        <w:rPr/>
      </w:pPr>
      <w:r>
        <w:rPr/>
        <w:t>residente a……………………………………… in via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</w:rPr>
        <w:t>parte da compilare  da parte di enti ed  e associazioni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Presidente /legale rappresentante  dell’Associazione………………………………………………… con sede legale in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c.f……………………………………...p.iva…………………………………………………………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L’utilizzo  della sala del Centro Culturale Sandro Pertini di Santa Sofia per il giorno/giorni ………………………dalle ore………….. alle ore…………………….. per lo svolgimento dell’iniziativa denominata “…………………………………………………………………………..” che si svolgerà per la durata di n……. giorni </w:t>
      </w:r>
      <w:r>
        <w:rPr>
          <w:b/>
          <w:u w:val="single"/>
        </w:rPr>
        <w:t>con il  programma che si allega</w:t>
      </w:r>
      <w:r>
        <w:rPr>
          <w:b/>
        </w:rPr>
        <w:t>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precisa che il soggetto incaricato a prendere in consegna le chiavi è il sig…………………………………………..................................................................da me delega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specificare eventuale importo richiesto all’utenza per l’attività svolta)………………………………………………………………………………………………….  dichiara inoltre si accettare le norme previste dal  vigente regolamento di utilizzo dello spazio approvato con delibera  di C.C. n.25/2009.</w:t>
      </w:r>
    </w:p>
    <w:p>
      <w:pPr>
        <w:pStyle w:val="Normal"/>
        <w:spacing w:lineRule="auto" w:line="480"/>
        <w:jc w:val="both"/>
        <w:rPr/>
      </w:pPr>
      <w:r>
        <w:rPr/>
        <w:t>Si allega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a documento riconoscimen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a  ricevuta versamen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rogramma iniziativa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Il Sottoscritto</w:t>
      </w:r>
    </w:p>
    <w:p>
      <w:pPr>
        <w:pStyle w:val="Normal"/>
        <w:spacing w:lineRule="auto" w:line="480"/>
        <w:jc w:val="right"/>
        <w:rPr/>
      </w:pPr>
      <w:r>
        <w:rPr/>
        <w:t>(…………………………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anta Sofia lì…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9:00Z</dcterms:created>
  <dc:creator>katco</dc:creator>
  <dc:description/>
  <cp:keywords/>
  <dc:language>en-US</dc:language>
  <cp:lastModifiedBy>katco</cp:lastModifiedBy>
  <cp:lastPrinted>2014-07-29T13:06:00Z</cp:lastPrinted>
  <dcterms:modified xsi:type="dcterms:W3CDTF">2014-07-29T13:36:00Z</dcterms:modified>
  <cp:revision>3</cp:revision>
  <dc:subject/>
  <dc:title>DOMANDA PER L’USO DEL CENTRO CULTURALE SANDRO PERTINI DI SANTA SOFIA</dc:title>
</cp:coreProperties>
</file>