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292" w:before="81" w:after="0"/>
        <w:jc w:val="both"/>
        <w:rPr>
          <w:sz w:val="24"/>
        </w:rPr>
      </w:pPr>
      <w:r>
        <w:rPr>
          <w:sz w:val="24"/>
        </w:rPr>
        <w:t>ELENCO NOMINATIVO DEI VOLONTARI SINGOLI DISPOSTI A SVOLGERE ATTIVITA’ SOLIDARISTICHE PROMOSSE DAL COMUNE DI SANTA SOFI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292" w:before="81" w:after="0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67"/>
        <w:gridCol w:w="326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ENERALITA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TIVITA’ E TEMP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IFICHE COGNIZIONI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 </w:t>
            </w:r>
            <w:r>
              <w:rPr/>
              <w:t>PATRIZIA ANAGNI Nata a Santa Sofia il 09/02/195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VIA DELLA REPUBBLICA, 4 – SANTA SOFI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 </w:t>
            </w:r>
            <w:r>
              <w:rPr/>
              <w:t>ATTIVITA’ DI SUPPORTO AL TRATTAMENTO FISICO DEI DOCUMENTI DELLA BIBLIOTECA COMUNALE, ATTIVITA' INERENTI IL DIRITTO ALLO STUDIO E L'ORGANIZZAZIONE E PROMOZIONE DI INZIATIVE CULTURALI – ORE 2,30 TRE GIORNI A SETTIMAN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IMPEGNO PRESSO COOP. SOCIALE “FARE DEL BENE”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 </w:t>
            </w:r>
            <w:r>
              <w:rPr/>
              <w:t>PAOLO BRESCIANI nato a Parma l'01/03/194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VIA RIO SASSO, 1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SANTA SOFI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ATTIVITA’ DI SUPPORTO PER LA VALORIZZAZIONE DEL PATRIMONIO COMUNALE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NESSUNA DICHIARAZION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 </w:t>
            </w:r>
            <w:r>
              <w:rPr/>
              <w:t>PAOLO BRESCIANI nato a Parma l'01/03/194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VIA RIO SASSO, 1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SANTA SOFI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PARTECIPAZIONE A PROGETTI CULTURALI E PER IL TEMPO LIBERO, QUALI RACCOLTA DI TESTIMONIANZE E DOCUMENTAZIONE, DISTRIBUZIONE DI MATERIALE PROMOZIONALE, ALLESTIMENTO MOSTRE, LETTURE PUBBLICHE ECC..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REALIZZAZIONE DI DIVERSE MOSTRE FOTOGRAFICH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POSSIEDE UN COSPICUO ARCHIVIO FOTOGRAFIC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E' UNO SPORTIVO PRATICAN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MAURIZIO BOSCHERINI nato a Santa Sofia il 04/06/195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VIA F.LLI TURATI, 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SANTA SOFI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PARTECIPAZIONE A PROGETTI CULTURALI E PER IL TEMPO LIBERO, QUALI RACCOLTA DI TESTIMONIANZE E DOCUMENTAZIONE, DISTRIBUZIONE DI MATERIALE PROMOZIONALE, ALLESTIMENTO MOSTRE, LETTURE PUBBLICHE ECC... DURANTE TUTTO L'ARCO DELL'ANNO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NESSUNA DICHIARAZION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MAURIZIO BOSCHERINI nato a Santa Sofia il 04/06/195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VIA F.LLI TURATI, 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SANTA SOFI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ATTIVITA' DI SUPPORTOAGLI UFFICI COMUNALI (SERVIZIO CULTURA E SPORT SERVIZI SOCIO EDUCATIV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DURANTE TUTTO L'ARCO DELL'ANNO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NESSUNA DICHIARAZIONE</w:t>
            </w:r>
          </w:p>
        </w:tc>
      </w:tr>
      <w:tr>
        <w:trPr>
          <w:trHeight w:val="16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MILANESI GIONN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Via Ponte del Lago, 24 Corniol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 xml:space="preserve">SANTA SOFI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ATTIVITA' DI SUPPORTO AI SERVIZI SOCIO-EDUCATIV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exact" w:line="292" w:before="81" w:after="0"/>
              <w:jc w:val="both"/>
              <w:rPr/>
            </w:pPr>
            <w:r>
              <w:rPr/>
              <w:t>EX OPERAIO COMUNALE IN POSSESSO DI PATENTE D+CQC (PUBBLICA) – DISPONIBILITA' DA CONCORDARE CON L'UFFICIO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25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Wingdings"/>
      <w:sz w:val="24"/>
    </w:rPr>
  </w:style>
  <w:style w:type="character" w:styleId="WW8Num3z0">
    <w:name w:val="WW8Num3z0"/>
    <w:qFormat/>
    <w:rPr>
      <w:rFonts w:ascii="Symbol" w:hAnsi="Symbol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41974540326982902461z0">
    <w:name w:val="41974540326982902461z0"/>
    <w:qFormat/>
    <w:rPr>
      <w:rFonts w:ascii="Wingdings" w:hAnsi="Wingdings" w:cs="Wingdings"/>
      <w:sz w:val="24"/>
    </w:rPr>
  </w:style>
  <w:style w:type="character" w:styleId="41974540326982902461z1">
    <w:name w:val="41974540326982902461z1"/>
    <w:qFormat/>
    <w:rPr/>
  </w:style>
  <w:style w:type="character" w:styleId="41974540326982902461z2">
    <w:name w:val="41974540326982902461z2"/>
    <w:qFormat/>
    <w:rPr/>
  </w:style>
  <w:style w:type="character" w:styleId="41974540326982902461z3">
    <w:name w:val="41974540326982902461z3"/>
    <w:qFormat/>
    <w:rPr/>
  </w:style>
  <w:style w:type="character" w:styleId="41974540326982902461z4">
    <w:name w:val="41974540326982902461z4"/>
    <w:qFormat/>
    <w:rPr/>
  </w:style>
  <w:style w:type="character" w:styleId="41974540326982902461z5">
    <w:name w:val="41974540326982902461z5"/>
    <w:qFormat/>
    <w:rPr/>
  </w:style>
  <w:style w:type="character" w:styleId="41974540326982902461z6">
    <w:name w:val="41974540326982902461z6"/>
    <w:qFormat/>
    <w:rPr/>
  </w:style>
  <w:style w:type="character" w:styleId="41974540326982902461z7">
    <w:name w:val="41974540326982902461z7"/>
    <w:qFormat/>
    <w:rPr/>
  </w:style>
  <w:style w:type="character" w:styleId="41974540326982902461z8">
    <w:name w:val="41974540326982902461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color w:val="auto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5954" w:leader="none"/>
      </w:tabs>
      <w:spacing w:lineRule="atLeast" w:line="240"/>
      <w:jc w:val="both"/>
    </w:pPr>
    <w:rPr>
      <w:rFonts w:ascii="Tahoma" w:hAnsi="Tahoma" w:eastAsia="Times New Roman" w:cs="Tahoma"/>
      <w:color w:val="auto"/>
      <w:sz w:val="22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2:00Z</dcterms:created>
  <dc:creator>CEDAF</dc:creator>
  <dc:description/>
  <dc:language>en-US</dc:language>
  <cp:lastModifiedBy>Comune FO </cp:lastModifiedBy>
  <cp:lastPrinted>2019-02-11T11:38:00Z</cp:lastPrinted>
  <dcterms:modified xsi:type="dcterms:W3CDTF">2016-07-26T10:01:35Z</dcterms:modified>
  <cp:revision>5</cp:revision>
  <dc:subject/>
  <dc:title>  					ORIGINALE</dc:title>
</cp:coreProperties>
</file>