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9EBEF" w:val="clear"/>
        <w:jc w:val="center"/>
        <w:outlineLvl w:val="1"/>
        <w:rPr>
          <w:rFonts w:ascii="Arial" w:hAnsi="Arial" w:cs="Arial"/>
          <w:b/>
          <w:b/>
          <w:bCs/>
          <w:color w:val="A51010"/>
          <w:kern w:val="2"/>
          <w:sz w:val="21"/>
          <w:szCs w:val="21"/>
        </w:rPr>
      </w:pPr>
      <w:r>
        <w:rPr>
          <w:rFonts w:cs="Arial" w:ascii="Arial" w:hAnsi="Arial"/>
          <w:b/>
          <w:bCs/>
          <w:color w:val="A51010"/>
          <w:kern w:val="2"/>
          <w:sz w:val="21"/>
          <w:szCs w:val="21"/>
        </w:rPr>
        <w:t>COMUNICATI DELLA PROTEZIONE CIVILE REGIONE EMILIA-ROMAGNA</w:t>
      </w:r>
    </w:p>
    <w:p>
      <w:pPr>
        <w:pStyle w:val="Normal"/>
        <w:numPr>
          <w:ilvl w:val="0"/>
          <w:numId w:val="0"/>
        </w:numPr>
        <w:shd w:fill="E9EBEF" w:val="clear"/>
        <w:jc w:val="center"/>
        <w:outlineLvl w:val="1"/>
        <w:rPr>
          <w:rFonts w:ascii="Arial" w:hAnsi="Arial" w:cs="Arial"/>
          <w:b/>
          <w:b/>
          <w:bCs/>
          <w:color w:val="A51010"/>
          <w:kern w:val="2"/>
          <w:sz w:val="21"/>
          <w:szCs w:val="21"/>
        </w:rPr>
      </w:pPr>
      <w:r>
        <w:rPr>
          <w:rFonts w:cs="Arial" w:ascii="Arial" w:hAnsi="Arial"/>
          <w:b/>
          <w:bCs/>
          <w:color w:val="A51010"/>
          <w:kern w:val="2"/>
          <w:sz w:val="21"/>
          <w:szCs w:val="21"/>
        </w:rPr>
      </w:r>
    </w:p>
    <w:p>
      <w:pPr>
        <w:pStyle w:val="Normal"/>
        <w:numPr>
          <w:ilvl w:val="0"/>
          <w:numId w:val="0"/>
        </w:numPr>
        <w:shd w:fill="E9EBEF" w:val="clear"/>
        <w:outlineLvl w:val="1"/>
        <w:rPr/>
      </w:pPr>
      <w:r>
        <w:rPr>
          <w:rFonts w:cs="Arial" w:ascii="Arial" w:hAnsi="Arial"/>
          <w:b/>
          <w:bCs/>
          <w:color w:val="A51010"/>
          <w:kern w:val="2"/>
          <w:sz w:val="21"/>
          <w:szCs w:val="21"/>
        </w:rPr>
        <w:t>08/04/2010</w:t>
      </w:r>
      <w:r>
        <w:rPr>
          <w:rFonts w:cs="Arial" w:ascii="Arial" w:hAnsi="Arial"/>
          <w:b/>
          <w:bCs/>
          <w:color w:val="1A3D5A"/>
          <w:kern w:val="2"/>
          <w:sz w:val="21"/>
          <w:szCs w:val="21"/>
        </w:rPr>
        <w:t xml:space="preserve"> Protezione civile. Gli interventi per l'emergenza della frana di Poggio Baldi</w:t>
      </w:r>
    </w:p>
    <w:p>
      <w:pPr>
        <w:pStyle w:val="Normal"/>
        <w:shd w:fill="FFFFFF" w:val="clear"/>
        <w:jc w:val="both"/>
        <w:rPr>
          <w:rFonts w:ascii="Arial" w:hAnsi="Arial" w:cs="Arial"/>
          <w:color w:val="0000FF"/>
          <w:sz w:val="19"/>
          <w:szCs w:val="19"/>
        </w:rPr>
      </w:pPr>
      <w:r>
        <w:rPr>
          <w:rFonts w:cs="Arial" w:ascii="Arial" w:hAnsi="Arial"/>
          <w:color w:val="0000FF"/>
          <w:sz w:val="19"/>
          <w:szCs w:val="19"/>
        </w:rPr>
        <w:t>Bologna – Per definire gli interventi necessari per superare l’emergenza sulla frana di Poggio Baldi, nel Comune di Santa Sofia, si sono riuniti presso la prefettura di Forlì Cesena il Prefetto, il direttore dell’Agenzia, il Sindaco di Santa Sofia, il vice presidente della Provincia e il presidente di Romagna Acque SpA. </w:t>
        <w:br/>
        <w:br/>
        <w:t>Il direttore dell’Agenzia regionale di Protezione Civile ha riferito nel corso dell’incontro quanto emerso dal sopralluogo effettuato alcune ore prima per monitorare la frana e per visionare i risultati ottenuti con le soluzioni messe in opera, e a cui hanno preso parte esperti della Commissione regionale per la Previsione e Prevenzione dei Grandi Rischi, del Servizio Tecnico di Bacino, della Provincia e del Comune di Santa Sofia.</w:t>
        <w:br/>
        <w:br/>
        <w:t>Durante l’incontro in prefettura si è concordato di realizzare con tempestività,  indicativamente entro 30 giorni, una pista con accesso ai soli residenti per ripristinare il collegamento tra la frazione di Corniolo ed il Comune di Santa Sofia, attraversando il corpo di frana. </w:t>
        <w:br/>
        <w:br/>
        <w:t>L’Agenzia regionale di Protezione Civile ha già avviato i rilievi topografici, i sondaggi e i carotaggi, le indagini sismiche e i rilievi aerei necessari per la progettazione e il ripristino della viabilità in condizioni di sicurezza. La frana è infatti ancora viva, e i suoi 3 milioni di metri cubi vanno ulteriormente consolidati.</w:t>
        <w:br/>
        <w:br/>
        <w:t>Entro due mesi, poi, verrà realizzata una strada provvisoria, che potrà garantire l’accesso anche ai turisti previsti per la stagione estiva, e sarà effettuata una prima riprofilatura del versante finalizzata alla regimazione delle acque superficiali ed alle opere di consolidamento del piede della frana, che ha formato un lago a monte. In particolare sarà realizzata la “gaveta”, un’apposita infrastruttura idraulica regimata, che consente la regolazione del livello del bacino a monte della frana. </w:t>
        <w:br/>
        <w:br/>
        <w:t>Nel corso della riunione Romagna Acque Spa ha confermato la propria disponibilità al  contributo straordinario di un milione di euro, derivante dall’accantonamento del “fondo delle aree di salvaguardia ambientale”. Queste risorse, destinate al ripristino in tempi brevi della strada provinciale 4 e alla realizzazione degli interventi di sistemazione idraulica e forestale della zona di frana, è motivato dall’importanza strategica che riveste questa strada per le attività di Romagna Acque, ed in particolare per la necessità di assicurare la gestione delle traverse fluviali del Bidente di Celle e di Campigna. Sono proprio queste traverse che derivano l’acqua verso l’invaso di Ridracoli, e che contribuiscono ad un apporto medio annuo per oltre il 55% del totale dei volumi d’acqua invasati. </w:t>
        <w:br/>
        <w:br/>
        <w:t>L’importante contributo di Romagna Acque consente la prosecuzione degli interventi urgenti, già attivati dalla Regione Emilia-Romagna. Per il  superamento dell’emergenza, e cioè per gli interventi definitivi di sistemazione e di consolidamento del corpo di frana e la ricostruzione della strada provinciale 4, è necessaria la dichiarazione del Governo dello stato di emergenza nazionale e i conseguenti finanziamenti statali, come già richiesto dal Presidente Errani. </w:t>
      </w:r>
    </w:p>
    <w:p>
      <w:pPr>
        <w:pStyle w:val="Normal"/>
        <w:numPr>
          <w:ilvl w:val="0"/>
          <w:numId w:val="0"/>
        </w:numPr>
        <w:shd w:fill="E9EBEF" w:val="clear"/>
        <w:jc w:val="both"/>
        <w:outlineLvl w:val="1"/>
        <w:rPr>
          <w:rFonts w:ascii="Arial" w:hAnsi="Arial" w:cs="Arial"/>
          <w:b/>
          <w:b/>
          <w:bCs/>
          <w:color w:val="A51010"/>
          <w:kern w:val="2"/>
          <w:sz w:val="21"/>
          <w:szCs w:val="21"/>
        </w:rPr>
      </w:pPr>
      <w:r>
        <w:rPr>
          <w:rFonts w:cs="Arial" w:ascii="Arial" w:hAnsi="Arial"/>
          <w:b/>
          <w:bCs/>
          <w:color w:val="A51010"/>
          <w:kern w:val="2"/>
          <w:sz w:val="21"/>
          <w:szCs w:val="21"/>
        </w:rPr>
      </w:r>
    </w:p>
    <w:p>
      <w:pPr>
        <w:pStyle w:val="Normal"/>
        <w:numPr>
          <w:ilvl w:val="0"/>
          <w:numId w:val="0"/>
        </w:numPr>
        <w:shd w:fill="E9EBEF" w:val="clear"/>
        <w:jc w:val="center"/>
        <w:outlineLvl w:val="1"/>
        <w:rPr>
          <w:rFonts w:ascii="Arial" w:hAnsi="Arial" w:cs="Arial"/>
          <w:b/>
          <w:b/>
          <w:bCs/>
          <w:color w:val="A51010"/>
          <w:kern w:val="2"/>
          <w:sz w:val="21"/>
          <w:szCs w:val="21"/>
        </w:rPr>
      </w:pPr>
      <w:r>
        <w:rPr>
          <w:rFonts w:cs="Arial" w:ascii="Arial" w:hAnsi="Arial"/>
          <w:b/>
          <w:bCs/>
          <w:color w:val="A51010"/>
          <w:kern w:val="2"/>
          <w:sz w:val="21"/>
          <w:szCs w:val="21"/>
        </w:rPr>
      </w:r>
    </w:p>
    <w:p>
      <w:pPr>
        <w:pStyle w:val="Normal"/>
        <w:numPr>
          <w:ilvl w:val="0"/>
          <w:numId w:val="0"/>
        </w:numPr>
        <w:shd w:fill="E9EBEF" w:val="clear"/>
        <w:outlineLvl w:val="1"/>
        <w:rPr/>
      </w:pPr>
      <w:r>
        <w:rPr>
          <w:rFonts w:cs="Arial" w:ascii="Arial" w:hAnsi="Arial"/>
          <w:b/>
          <w:bCs/>
          <w:color w:val="A51010"/>
          <w:kern w:val="2"/>
          <w:sz w:val="21"/>
          <w:szCs w:val="21"/>
        </w:rPr>
        <w:t>25/03/2010</w:t>
      </w:r>
      <w:r>
        <w:rPr>
          <w:rFonts w:cs="Arial" w:ascii="Arial" w:hAnsi="Arial"/>
          <w:b/>
          <w:bCs/>
          <w:color w:val="1A3D5A"/>
          <w:kern w:val="2"/>
          <w:sz w:val="21"/>
          <w:szCs w:val="21"/>
        </w:rPr>
        <w:t xml:space="preserve"> Frana Santa Sofia: le misure decise in Prefettura</w:t>
      </w:r>
    </w:p>
    <w:p>
      <w:pPr>
        <w:pStyle w:val="Normal"/>
        <w:shd w:fill="FFFFFF" w:val="clear"/>
        <w:spacing w:lineRule="auto" w:line="288" w:before="0" w:after="120"/>
        <w:jc w:val="both"/>
        <w:rPr>
          <w:rFonts w:ascii="Arial" w:hAnsi="Arial" w:cs="Arial"/>
          <w:color w:val="0000FF"/>
          <w:sz w:val="19"/>
          <w:szCs w:val="19"/>
        </w:rPr>
      </w:pPr>
      <w:r>
        <w:rPr>
          <w:rFonts w:cs="Arial" w:ascii="Arial" w:hAnsi="Arial"/>
          <w:color w:val="0000FF"/>
          <w:sz w:val="19"/>
          <w:szCs w:val="19"/>
        </w:rPr>
        <w:t xml:space="preserve">Bologna – Rispetto all’invaso formato sul corso d’acqua Bidente in seguito all’occlusione creata dalla frana di Poggio Baldi nel territorio di Santa Sofia (FC), non c’è alcun rischio incombente di cedimento dello sbarramento. Lo ha assicurato ieri l’Agenzia regionale di Protezione Civile nel corso di una riunione presso la prefettura di Forlì-Cesena a cui hanno preso parte il prefetto, i sindaci di Santa Sofia e di Premilcuore, il presidente della Provincia, il direttore generale all’Ambiente e Difesa del suolo e della costa della Regione, i rappresentanti dell’ente Parco, del Servizio tecnico di Bacino, delle strutture operative e delle forze dell’ordine e il presidente di Romagna Acque SpA. Si è trattato di un incontro di coordinamento, finalizzato a valutare l’evoluzione della frana e le misure da adottare per mitigarne gli effetti.  </w:t>
        <w:br/>
        <w:br/>
        <w:t>La rassicurazione della Protezione Civile regionale si basa anche sui risultati del sopralluogo effettuato dalla Commissione regionale per la previsione e prevenzione dei grandi rischi, dalle attività di monitoraggio messe in campo dal Servizio Tecnico di Bacino della Romagna e dal Servizio geologico sismico e dei suoli, dalle previsioni meteorologiche del Centro Funzionale ARPA. La notevole dimensione del corpo occlusivo e le caratteristiche del materiale di cui è formato, oltre alle condizioni favorevoli di contorno, appaiono tali da garantire la tenuta. Contestualmente i volumi di invaso risultano contenuti in quanto si stima che il 90% della portata del torrente, che ad oggi risulta di 2,2 metri cubi al secondo, viene deviata verso il bacino di Ridracoli, determinando una portata residua verso lo sbarramento di 0,3÷0,4 metri cubi al secondo.</w:t>
        <w:br/>
        <w:br/>
        <w:t>Per quanto riguarda gli interventi urgenti è stato concordato di proseguire le attività di disboscamento e di modellazione del corpo di frana: obiettivi prioritari sono la  salvaguardia dell’abitazione presente sul fianco sinistro del dissesto, la ricostruzione del reticolo idraulico superficiale, la realizzazione di una pista provvisoria in corrispondenza della strada provinciale attualmente interrotta e la realizzazione, ai piedi della frana, di una gaveta (che dovrebbe essere realizzata in giornata) per assicurare la tracimazione controllata dell’invaso formatosi a monte dello sbarramento.</w:t>
        <w:br/>
        <w:br/>
        <w:t xml:space="preserve">Saranno inoltre effettuati - d’intesa con i sindaci, la Provincia e il Parco - interventi di adeguamento della strada del Passo della Braccina per renderne la percorribilità più sicura, considerato che attualmente la “Braccina” è l’unica strada di collegamento della frazione di Corniolo con il capoluogo: la rimozione dei dossi, l’apposizione di segnaletica verticale e parapetti, la sistemazione delle piazzole di scambio. </w:t>
        <w:br/>
        <w:br/>
        <w:t xml:space="preserve">Su richiesta del prefetto, il Comune di Santa Sofia, in collaborazione con la Provincia e l’Agenzia regionale di Protezione Civile, provvederà entro domani 26 marzo alla predisposizione di un piano cautelativo per l’eventuale evacuazione degli insediamenti presenti nella frazione di Berleta, a valle dello sbarramento. Come ulteriore misura precauzionale, la Regione ha disposto il divieto d’accesso alle zone adiacenti al torrente. </w:t>
        <w:br/>
        <w:br/>
        <w:t xml:space="preserve">L’Agenzia regionale di Protezione Civile ha già assegnato con un provvedimento d’urgenza 50 mila euro al Comune di Santa Sofia e 200 mila euro al Servizio Tecnico Bacino di Romagna per far fronte alla gestione della prima fase di emergenza, garantendo l’esecuzione dei lavori urgenti e delle attività complementari.  </w:t>
        <w:br/>
        <w:br/>
        <w:t>La frana, già dalla giornata di ieri, ha esaurito la fase acuta del movimento. È prevista la ricognizione, da parte di geologi e rocciatori esperti, sulla zona di coronamento della frana, finalizzata all’individuazione di residui di ammassi rocciosi a rischio di crollo o scivolamento. /SM</w:t>
      </w:r>
    </w:p>
    <w:p>
      <w:pPr>
        <w:pStyle w:val="Normal"/>
        <w:numPr>
          <w:ilvl w:val="0"/>
          <w:numId w:val="0"/>
        </w:numPr>
        <w:shd w:fill="E9EBEF" w:val="clear"/>
        <w:jc w:val="both"/>
        <w:outlineLvl w:val="1"/>
        <w:rPr>
          <w:rFonts w:ascii="Arial" w:hAnsi="Arial" w:cs="Arial"/>
          <w:b/>
          <w:b/>
          <w:bCs/>
          <w:color w:val="A51010"/>
          <w:kern w:val="2"/>
          <w:sz w:val="21"/>
          <w:szCs w:val="21"/>
        </w:rPr>
      </w:pPr>
      <w:r>
        <w:rPr>
          <w:rFonts w:cs="Arial" w:ascii="Arial" w:hAnsi="Arial"/>
          <w:b/>
          <w:bCs/>
          <w:color w:val="A51010"/>
          <w:kern w:val="2"/>
          <w:sz w:val="21"/>
          <w:szCs w:val="21"/>
        </w:rPr>
      </w:r>
    </w:p>
    <w:p>
      <w:pPr>
        <w:pStyle w:val="Normal"/>
        <w:numPr>
          <w:ilvl w:val="0"/>
          <w:numId w:val="0"/>
        </w:numPr>
        <w:shd w:fill="E9EBEF" w:val="clear"/>
        <w:outlineLvl w:val="1"/>
        <w:rPr>
          <w:rFonts w:ascii="Arial" w:hAnsi="Arial" w:cs="Arial"/>
          <w:b/>
          <w:b/>
          <w:bCs/>
          <w:color w:val="A51010"/>
          <w:kern w:val="2"/>
          <w:sz w:val="21"/>
          <w:szCs w:val="21"/>
        </w:rPr>
      </w:pPr>
      <w:r>
        <w:rPr>
          <w:rFonts w:cs="Arial" w:ascii="Arial" w:hAnsi="Arial"/>
          <w:b/>
          <w:bCs/>
          <w:color w:val="A51010"/>
          <w:kern w:val="2"/>
          <w:sz w:val="21"/>
          <w:szCs w:val="21"/>
        </w:rPr>
      </w:r>
    </w:p>
    <w:p>
      <w:pPr>
        <w:pStyle w:val="Normal"/>
        <w:numPr>
          <w:ilvl w:val="0"/>
          <w:numId w:val="0"/>
        </w:numPr>
        <w:shd w:fill="E9EBEF" w:val="clear"/>
        <w:outlineLvl w:val="1"/>
        <w:rPr/>
      </w:pPr>
      <w:r>
        <w:rPr>
          <w:rFonts w:cs="Arial" w:ascii="Arial" w:hAnsi="Arial"/>
          <w:b/>
          <w:bCs/>
          <w:color w:val="A51010"/>
          <w:kern w:val="2"/>
          <w:sz w:val="21"/>
          <w:szCs w:val="21"/>
        </w:rPr>
        <w:t>23/03/2010</w:t>
      </w:r>
      <w:r>
        <w:rPr>
          <w:rFonts w:cs="Arial" w:ascii="Arial" w:hAnsi="Arial"/>
          <w:b/>
          <w:bCs/>
          <w:color w:val="1A3D5A"/>
          <w:kern w:val="2"/>
          <w:sz w:val="21"/>
          <w:szCs w:val="21"/>
        </w:rPr>
        <w:t xml:space="preserve"> Errani chiede integrazione stato di emergenza. Colpite le province di Forlì-Cesena e Bologna</w:t>
      </w:r>
    </w:p>
    <w:p>
      <w:pPr>
        <w:pStyle w:val="Normal"/>
        <w:shd w:fill="FFFFFF" w:val="clear"/>
        <w:jc w:val="both"/>
        <w:rPr>
          <w:rFonts w:ascii="Arial" w:hAnsi="Arial" w:cs="Arial"/>
          <w:color w:val="0000FF"/>
          <w:sz w:val="19"/>
          <w:szCs w:val="19"/>
        </w:rPr>
      </w:pPr>
      <w:r>
        <w:rPr>
          <w:rFonts w:cs="Arial" w:ascii="Arial" w:hAnsi="Arial"/>
          <w:color w:val="0000FF"/>
          <w:sz w:val="19"/>
          <w:szCs w:val="19"/>
        </w:rPr>
        <w:t xml:space="preserve">Bologna - Il presidente della Regione Emilia-Romagna Vasco Errani, d’intesa con i Prefetti e con i Presidenti delle Provincie interessate dell’Emilia Romagna, ha inviato oggi al presidente del Consiglio dei Ministri,  una richiesta di integrazione alla dichiarazione di stato di emergenza per il territorio dell'Emilia-Romagna.  Le violenti mareggiate ed eccezionali nevicate del 9,10 e 11 marzo continuano infatti,  con lo scioglimento della neve, a creare gravi dissesti nel territorio. </w:t>
      </w:r>
    </w:p>
    <w:p>
      <w:pPr>
        <w:pStyle w:val="Normal"/>
        <w:shd w:fill="FFFFFF" w:val="clear"/>
        <w:jc w:val="both"/>
        <w:rPr/>
      </w:pPr>
      <w:r>
        <w:rPr>
          <w:rFonts w:cs="Arial" w:ascii="Arial" w:hAnsi="Arial"/>
          <w:color w:val="0000FF"/>
          <w:sz w:val="19"/>
          <w:szCs w:val="19"/>
        </w:rPr>
        <w:t xml:space="preserve">In particolare, rispetto alla precedente richiesta, si evidenzia la situazione che si è venuta a creare nel Comune di Santa Sofia,  con una vasta frana in </w:t>
      </w:r>
      <w:r>
        <w:rPr>
          <w:rStyle w:val="StrongEmphasis"/>
          <w:rFonts w:cs="Arial" w:ascii="Arial" w:hAnsi="Arial"/>
          <w:color w:val="0000FF"/>
          <w:sz w:val="19"/>
          <w:szCs w:val="19"/>
        </w:rPr>
        <w:t>località Campone</w:t>
      </w:r>
      <w:r>
        <w:rPr>
          <w:rFonts w:cs="Arial" w:ascii="Arial" w:hAnsi="Arial"/>
          <w:color w:val="0000FF"/>
          <w:sz w:val="19"/>
          <w:szCs w:val="19"/>
        </w:rPr>
        <w:t xml:space="preserve"> che ha causato l'interruzione della strada provinciale 4, a circa 2 chilometri dalla frazione di Corniolo. La frana, di oltre tre milioni di metri cubi di materiale, ha reso necessaria l'evacuazione di due abitazioni e distrutto altre due destinate a residenze secondarie, ha divelto 300 metri di strada provinciale e 800 metri di una strada forestale di collegamento con residenze private e attività di agriturismo. La frana ha causato inoltre il parziale </w:t>
      </w:r>
      <w:r>
        <w:rPr>
          <w:rStyle w:val="StrongEmphasis"/>
          <w:rFonts w:cs="Arial" w:ascii="Arial" w:hAnsi="Arial"/>
          <w:color w:val="0000FF"/>
          <w:sz w:val="19"/>
          <w:szCs w:val="19"/>
        </w:rPr>
        <w:t>isolamento della frazione di Corniolo</w:t>
      </w:r>
      <w:r>
        <w:rPr>
          <w:rFonts w:cs="Arial" w:ascii="Arial" w:hAnsi="Arial"/>
          <w:color w:val="0000FF"/>
          <w:sz w:val="19"/>
          <w:szCs w:val="19"/>
        </w:rPr>
        <w:t xml:space="preserve"> (250 residenti). Unica strada di collegamento al Capoluogo del Comune è una pista forestale "Strada forestale passo della Branchina", usualmente destinata ad un transito turistico controllato per l'accesso al parco nazionale delle Foreste Casentinesi e di Campigna.</w:t>
      </w:r>
    </w:p>
    <w:p>
      <w:pPr>
        <w:pStyle w:val="Normal"/>
        <w:shd w:fill="FFFFFF" w:val="clear"/>
        <w:jc w:val="both"/>
        <w:rPr>
          <w:rFonts w:ascii="Arial" w:hAnsi="Arial" w:cs="Arial"/>
          <w:color w:val="0000FF"/>
          <w:sz w:val="19"/>
          <w:szCs w:val="19"/>
        </w:rPr>
      </w:pPr>
      <w:r>
        <w:rPr>
          <w:rFonts w:cs="Arial" w:ascii="Arial" w:hAnsi="Arial"/>
          <w:color w:val="0000FF"/>
          <w:sz w:val="19"/>
          <w:szCs w:val="19"/>
        </w:rPr>
        <w:t>La massa di terreno scendendo a valle ha completamente ostruito il corso d'acqua Bidente, creando un invaso d'acqua (150mila metri cubi) che costituisce un pericolo per infrastrutture e abitazioni situate nella valle del Bidente.</w:t>
      </w:r>
    </w:p>
    <w:p>
      <w:pPr>
        <w:pStyle w:val="Normal"/>
        <w:shd w:fill="FFFFFF" w:val="clear"/>
        <w:jc w:val="both"/>
        <w:rPr>
          <w:rFonts w:ascii="Arial" w:hAnsi="Arial" w:cs="Arial"/>
          <w:color w:val="0000FF"/>
          <w:sz w:val="19"/>
          <w:szCs w:val="19"/>
        </w:rPr>
      </w:pPr>
      <w:r>
        <w:rPr>
          <w:rFonts w:cs="Arial" w:ascii="Arial" w:hAnsi="Arial"/>
          <w:color w:val="0000FF"/>
          <w:sz w:val="19"/>
          <w:szCs w:val="19"/>
        </w:rPr>
        <w:t>L’Agenzia Regionale di Protezione Civile ha autorizzato interventi immediati, sotto la responsabilità del Servizio Tecnico di Bacino Romagna, per un importo pari a 200 mila euro per taglio alberi, drenaggi superficiali, per la realizzazione di un canalone per orientare la massa di terreno fuori dalla traiettoria di una abitazione a rischio e un intervento sul tratto ostruito del Bidente per favorire il deflusso controllato e graduale del lago formatosi a monte dello sbarramento. E’ stata inoltre predisposta un’attività di monitoraggio continuo dell’evoluzione del fenomeno con particolare riferimento alla formazione dell'invaso causato dalla frana.</w:t>
      </w:r>
    </w:p>
    <w:p>
      <w:pPr>
        <w:pStyle w:val="Normal"/>
        <w:shd w:fill="FFFFFF" w:val="clear"/>
        <w:jc w:val="both"/>
        <w:rPr>
          <w:rFonts w:ascii="Arial" w:hAnsi="Arial" w:cs="Arial"/>
          <w:color w:val="0000FF"/>
          <w:sz w:val="19"/>
          <w:szCs w:val="19"/>
        </w:rPr>
      </w:pPr>
      <w:r>
        <w:rPr>
          <w:rFonts w:cs="Arial" w:ascii="Arial" w:hAnsi="Arial"/>
          <w:color w:val="0000FF"/>
          <w:sz w:val="19"/>
          <w:szCs w:val="19"/>
        </w:rPr>
        <w:t>L’Agenzia ha inoltre autorizzato un concorso finanziario, pari a 50 mila euro al Comune di Santa Sofia, per la copertura delle spese di prima assistenza ai cittadini e di sistemazione della percorribilità della viabilità alternativa per raggiungere l’abitato di Corniolo.</w:t>
      </w:r>
    </w:p>
    <w:p>
      <w:pPr>
        <w:pStyle w:val="Normal"/>
        <w:shd w:fill="FFFFFF" w:val="clear"/>
        <w:jc w:val="both"/>
        <w:rPr/>
      </w:pPr>
      <w:r>
        <w:rPr>
          <w:rStyle w:val="StrongEmphasis"/>
          <w:rFonts w:cs="Arial" w:ascii="Arial" w:hAnsi="Arial"/>
          <w:color w:val="0000FF"/>
          <w:sz w:val="19"/>
          <w:szCs w:val="19"/>
        </w:rPr>
        <w:t>L’interruzione della SP 4,</w:t>
      </w:r>
      <w:r>
        <w:rPr>
          <w:rFonts w:cs="Arial" w:ascii="Arial" w:hAnsi="Arial"/>
          <w:color w:val="0000FF"/>
          <w:sz w:val="19"/>
          <w:szCs w:val="19"/>
        </w:rPr>
        <w:t xml:space="preserve"> che presumibilmente rimarrà tale per alcuni mesi, oltre ai disagi per la popolazione interessata, provoca significativi danni alle attività economiche della zona, considerato che costituisce una delle principali viabilità di accesso sia al Parco Nazionale, sia al complesso turistico alberghiero della Campigna e sia ai territori delle Provincie di Firenze e di Arezzo per chi proviene dalla Romagna. </w:t>
      </w:r>
    </w:p>
    <w:p>
      <w:pPr>
        <w:pStyle w:val="Normal"/>
        <w:shd w:fill="FFFFFF" w:val="clear"/>
        <w:jc w:val="both"/>
        <w:rPr>
          <w:rFonts w:ascii="Arial" w:hAnsi="Arial" w:cs="Arial"/>
          <w:color w:val="0000FF"/>
          <w:sz w:val="19"/>
          <w:szCs w:val="19"/>
        </w:rPr>
      </w:pPr>
      <w:r>
        <w:rPr>
          <w:rFonts w:cs="Arial" w:ascii="Arial" w:hAnsi="Arial"/>
          <w:color w:val="0000FF"/>
          <w:sz w:val="19"/>
          <w:szCs w:val="19"/>
        </w:rPr>
        <w:t>A seguito dell’evento, in raccordo con il Prefetto, il Presidente della Provincia, il Sindaco, il Servizio Tecnico Bacino di Romagna, l’Agenzia ha attivato la Commissione Regionale Grandi Rischi, sezioni idraulica ed idrogeologica, che nel corso del sopralluogo del giorno 20 marzo 2010, ha già fornito indicazioni tecniche utili per fronteggiare l’emergenza e che continuerà a seguire l’evoluzione del fenomeno.</w:t>
      </w:r>
    </w:p>
    <w:p>
      <w:pPr>
        <w:pStyle w:val="Normal"/>
        <w:shd w:fill="FFFFFF" w:val="clear"/>
        <w:rPr>
          <w:rFonts w:ascii="Arial" w:hAnsi="Arial" w:cs="Arial"/>
          <w:color w:val="1A3D5A"/>
          <w:sz w:val="19"/>
          <w:szCs w:val="19"/>
        </w:rPr>
      </w:pPr>
      <w:r>
        <w:rPr>
          <w:rFonts w:cs="Arial" w:ascii="Arial" w:hAnsi="Arial"/>
          <w:color w:val="1A3D5A"/>
          <w:sz w:val="19"/>
          <w:szCs w:val="19"/>
        </w:rPr>
      </w:r>
    </w:p>
    <w:p>
      <w:pPr>
        <w:pStyle w:val="Normal"/>
        <w:shd w:fill="FFFFFF" w:val="clear"/>
        <w:jc w:val="both"/>
        <w:rPr/>
      </w:pPr>
      <w:r>
        <w:rPr>
          <w:rFonts w:cs="Arial" w:ascii="Arial" w:hAnsi="Arial"/>
          <w:b/>
          <w:bCs/>
          <w:color w:val="A51010"/>
          <w:kern w:val="2"/>
          <w:sz w:val="21"/>
          <w:szCs w:val="21"/>
        </w:rPr>
        <w:t>22/03/2010</w:t>
      </w:r>
      <w:r>
        <w:rPr>
          <w:rFonts w:cs="Arial" w:ascii="Arial" w:hAnsi="Arial"/>
          <w:b/>
          <w:bCs/>
          <w:color w:val="1A3D5A"/>
          <w:kern w:val="2"/>
          <w:sz w:val="21"/>
          <w:szCs w:val="21"/>
        </w:rPr>
        <w:t xml:space="preserve"> </w:t>
      </w:r>
      <w:r>
        <w:rPr>
          <w:rFonts w:cs="Arial" w:ascii="Arial" w:hAnsi="Arial"/>
          <w:b/>
          <w:color w:val="0000FF"/>
          <w:sz w:val="20"/>
          <w:szCs w:val="20"/>
        </w:rPr>
        <w:t>La frana è arrivata al torrente Bidente, lo sta progressivamente occludendo e creando un invaso a monte. Il fenomeno franoso è continuamente monitorato, sono state evacuate le famiglie interessate e messi in sicurezza i caseggiati della zona.</w:t>
      </w:r>
    </w:p>
    <w:p>
      <w:pPr>
        <w:pStyle w:val="Normal"/>
        <w:numPr>
          <w:ilvl w:val="0"/>
          <w:numId w:val="0"/>
        </w:numPr>
        <w:shd w:fill="E9EBEF" w:val="clear"/>
        <w:jc w:val="center"/>
        <w:outlineLvl w:val="1"/>
        <w:rPr>
          <w:rFonts w:ascii="Arial" w:hAnsi="Arial" w:cs="Arial"/>
          <w:b/>
          <w:b/>
          <w:bCs/>
          <w:color w:val="A51010"/>
          <w:kern w:val="2"/>
          <w:sz w:val="21"/>
          <w:szCs w:val="21"/>
        </w:rPr>
      </w:pPr>
      <w:r>
        <w:rPr>
          <w:rFonts w:cs="Arial" w:ascii="Arial" w:hAnsi="Arial"/>
          <w:b/>
          <w:bCs/>
          <w:color w:val="A51010"/>
          <w:kern w:val="2"/>
          <w:sz w:val="21"/>
          <w:szCs w:val="21"/>
        </w:rPr>
      </w:r>
    </w:p>
    <w:p>
      <w:pPr>
        <w:pStyle w:val="Normal"/>
        <w:numPr>
          <w:ilvl w:val="0"/>
          <w:numId w:val="0"/>
        </w:numPr>
        <w:shd w:fill="E9EBEF" w:val="clear"/>
        <w:jc w:val="both"/>
        <w:outlineLvl w:val="1"/>
        <w:rPr>
          <w:rFonts w:ascii="Arial" w:hAnsi="Arial" w:cs="Arial"/>
          <w:b/>
          <w:b/>
          <w:bCs/>
          <w:color w:val="A51010"/>
          <w:kern w:val="2"/>
          <w:sz w:val="21"/>
          <w:szCs w:val="21"/>
        </w:rPr>
      </w:pPr>
      <w:r>
        <w:rPr>
          <w:rFonts w:cs="Arial" w:ascii="Arial" w:hAnsi="Arial"/>
          <w:b/>
          <w:bCs/>
          <w:color w:val="A51010"/>
          <w:kern w:val="2"/>
          <w:sz w:val="21"/>
          <w:szCs w:val="21"/>
        </w:rPr>
      </w:r>
    </w:p>
    <w:p>
      <w:pPr>
        <w:pStyle w:val="Normal"/>
        <w:numPr>
          <w:ilvl w:val="0"/>
          <w:numId w:val="0"/>
        </w:numPr>
        <w:shd w:fill="E9EBEF" w:val="clear"/>
        <w:jc w:val="both"/>
        <w:outlineLvl w:val="1"/>
        <w:rPr/>
      </w:pPr>
      <w:r>
        <w:rPr>
          <w:rFonts w:cs="Arial" w:ascii="Arial" w:hAnsi="Arial"/>
          <w:b/>
          <w:bCs/>
          <w:color w:val="A51010"/>
          <w:kern w:val="2"/>
          <w:sz w:val="21"/>
          <w:szCs w:val="21"/>
        </w:rPr>
        <w:t>19/03/2010</w:t>
      </w:r>
      <w:r>
        <w:rPr>
          <w:rFonts w:cs="Arial" w:ascii="Arial" w:hAnsi="Arial"/>
          <w:b/>
          <w:bCs/>
          <w:color w:val="1A3D5A"/>
          <w:kern w:val="2"/>
          <w:sz w:val="21"/>
          <w:szCs w:val="21"/>
        </w:rPr>
        <w:t xml:space="preserve"> </w:t>
      </w:r>
      <w:r>
        <w:rPr>
          <w:rFonts w:cs="Arial" w:ascii="Arial" w:hAnsi="Arial"/>
          <w:b/>
          <w:bCs/>
          <w:color w:val="0000FF"/>
          <w:kern w:val="2"/>
          <w:sz w:val="21"/>
          <w:szCs w:val="21"/>
        </w:rPr>
        <w:t>Frana Santa Sofia, domani sul posto Protezione civile e Commissione grandi rischi</w:t>
      </w:r>
    </w:p>
    <w:p>
      <w:pPr>
        <w:pStyle w:val="Normal"/>
        <w:shd w:fill="FFFFFF" w:val="clear"/>
        <w:jc w:val="both"/>
        <w:rPr>
          <w:rFonts w:ascii="Arial" w:hAnsi="Arial" w:cs="Arial"/>
          <w:color w:val="0000FF"/>
          <w:sz w:val="19"/>
          <w:szCs w:val="19"/>
        </w:rPr>
      </w:pPr>
      <w:r>
        <w:rPr>
          <w:rFonts w:cs="Arial" w:ascii="Arial" w:hAnsi="Arial"/>
          <w:color w:val="0000FF"/>
          <w:sz w:val="19"/>
          <w:szCs w:val="19"/>
        </w:rPr>
        <w:t>Bologna - La frana che ha interessato ieri il Comune di Santa Sofia è arrivata al torrente Bidente, lo sta progressivamente occludendo e creando un invaso a monte. Anche se al momento non ci sono rischi imminenti,  la Protezione civile regionale sarà domani sul posto insieme alla Commissione regionale grandi rischi “sezione idrogeologica” per compiere un sopralluogo e valutare, d’intesa con il Sindaco, la Provincia e la Prefettura, le misure urgenti e cautelative  da adottare. Sarà compiuto anche un sopralluogo  con l’elicottero dei Vigili del Fuoco per valutare dall’alto e perimetrare la zona interessata dal fenomeno.  La frana, che è di grosse dimensioni e movimenta   circa 2 milioni di metri cubi di terreno,  ha già determinato la chiusura della strada provinciale Bidentina che collega Forlì e Corniolo e l’interruzione del rifornimento di gas (con l’invio da parte di Hera di bomboloni sostitutivi). Già da ieri il fenomeno è monitorato così come sono già state evacuate le famiglie interessate e messi in sicurezza i caseggiati della zona. /PF   </w:t>
      </w:r>
    </w:p>
    <w:p>
      <w:pPr>
        <w:pStyle w:val="Normal"/>
        <w:shd w:fill="FFFFFF" w:val="clear"/>
        <w:rPr>
          <w:rFonts w:ascii="Arial" w:hAnsi="Arial" w:cs="Arial"/>
          <w:color w:val="1A3D5A"/>
          <w:sz w:val="19"/>
          <w:szCs w:val="19"/>
        </w:rPr>
      </w:pPr>
      <w:r>
        <w:rPr>
          <w:rFonts w:cs="Arial" w:ascii="Arial" w:hAnsi="Arial"/>
          <w:color w:val="1A3D5A"/>
          <w:sz w:val="19"/>
          <w:szCs w:val="19"/>
        </w:rPr>
      </w:r>
    </w:p>
    <w:p>
      <w:pPr>
        <w:pStyle w:val="Normal"/>
        <w:shd w:fill="FFFFFF" w:val="clear"/>
        <w:rPr>
          <w:rFonts w:ascii="Arial" w:hAnsi="Arial" w:cs="Arial"/>
          <w:color w:val="1A3D5A"/>
          <w:sz w:val="19"/>
          <w:szCs w:val="19"/>
        </w:rPr>
      </w:pPr>
      <w:r>
        <w:rPr>
          <w:rFonts w:cs="Arial" w:ascii="Arial" w:hAnsi="Arial"/>
          <w:color w:val="1A3D5A"/>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06:00Z</dcterms:created>
  <dc:creator>Comune di Santa Sofia</dc:creator>
  <dc:description/>
  <cp:keywords/>
  <dc:language>en-US</dc:language>
  <cp:lastModifiedBy>Comune di Santa Sofia</cp:lastModifiedBy>
  <dcterms:modified xsi:type="dcterms:W3CDTF">2010-04-12T06:19:00Z</dcterms:modified>
  <cp:revision>10</cp:revision>
  <dc:subject/>
  <dc:title/>
</cp:coreProperties>
</file>