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4"/>
        <w:gridCol w:w="177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Santa Sofia</w:t>
            </w:r>
          </w:p>
          <w:p>
            <w:pPr>
              <w:pStyle w:val="Heading4"/>
              <w:rPr/>
            </w:pPr>
            <w:r>
              <w:rPr/>
              <w:t>Provincia di Forlì-Ces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3000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55.85pt" filled="f" o:ole="">
                  <v:imagedata r:id="rId4" o:title=""/>
                </v:shape>
                <o:OLEObject Type="Embed" ProgID="" ShapeID="ole_rId3" DrawAspect="Content" ObjectID="_119879224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gli organi di informazione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 xml:space="preserve">Santa Sofia, nuovo consiglie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l giovane Andrea Comandini ha preso il post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 dimissionario Riccardo Riccard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so gli scranni del Consiglio Comunale di Santa Sofia c’è stato un passaggio di conseg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sigliere di Maggioranza Riccardo Riccardi, infatti, ha dovuto lasciare il suo posto a causa di sporaggiunti impegni lavorativi, che lo terranno occupato più del previ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’ulteriore intensificarsi del mio impegno professionale renderebbe la mia partecipazione a questo Consiglio così precaria da essere di fatto inefficace”, ha scritto Riccardi nella sua lettera di dimissioni. Una lettera in cui ringrazia non solo il Sindaco e i colleghi del gruppo di Maggioranza, per il lavoro svolto insieme e a cui augura un buon lavoro nel senso della responsabilità e della serietà, ma anche i consiglieri di Minoranza, per il loro lavoro delic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ppure con dispiacere, l’amministrazione ha accettato le dimissioni di Riccardo Riccardi e, durante l’ultimo consiglio comunale, ha accolto il nuovo consigliere: il giovane Andrea Comandini che, dopo la votazione unanime, ha iniziato la sua nuova esperienza con gli auguri di buon lavoro da parte di tutto il Consiglio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 allegato: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ndrea Comandini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left="284" w:right="1274" w:hanging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6:00Z</dcterms:created>
  <dc:creator>Uff. Tecnico</dc:creator>
  <dc:description/>
  <dc:language>en-US</dc:language>
  <cp:lastModifiedBy>Comne di Santa Sofia</cp:lastModifiedBy>
  <cp:lastPrinted>2005-02-21T08:11:00Z</cp:lastPrinted>
  <dcterms:modified xsi:type="dcterms:W3CDTF">2010-03-10T07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953867</vt:r8>
  </property>
  <property fmtid="{D5CDD505-2E9C-101B-9397-08002B2CF9AE}" pid="3" name="_AuthorEmail">
    <vt:lpwstr>ufficiostampa@comune.santa-sofia.fo.it</vt:lpwstr>
  </property>
  <property fmtid="{D5CDD505-2E9C-101B-9397-08002B2CF9AE}" pid="4" name="_AuthorEmailDisplayName">
    <vt:lpwstr>Ufficio Stampa</vt:lpwstr>
  </property>
  <property fmtid="{D5CDD505-2E9C-101B-9397-08002B2CF9AE}" pid="5" name="_EmailSubject">
    <vt:lpwstr>Santa Sofia: Gae Aulenti al Teatro Mentore</vt:lpwstr>
  </property>
  <property fmtid="{D5CDD505-2E9C-101B-9397-08002B2CF9AE}" pid="6" name="_ReviewingToolsShownOnce">
    <vt:lpwstr/>
  </property>
</Properties>
</file>