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04"/>
        <w:gridCol w:w="1776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une di Santa Sofia</w:t>
            </w:r>
          </w:p>
          <w:p>
            <w:pPr>
              <w:pStyle w:val="Heading4"/>
              <w:rPr/>
            </w:pPr>
            <w:r>
              <w:rPr/>
              <w:t>Provincia di Forlì-Ces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3000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pt;height:55.85pt" filled="f" o:ole="">
                  <v:imagedata r:id="rId4" o:title=""/>
                </v:shape>
                <o:OLEObject Type="Embed" ProgID="" ShapeID="ole_rId3" DrawAspect="Content" ObjectID="_1516151404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gli organi di informazione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 xml:space="preserve">Santa Sofia, iniziative alla Stoppio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segue la mostra “Il tempo della malinconia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 nascono inziative per i bambini e ragazzi.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rosegue fino al 21 marzo la mostra “Il tempo della malinconia”, allestita presso la galleria Stoppioni di Santa Sofia e visitabile il sabato e la domenica dalle 9,30 alle 12,30 e dalle 15 alle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opere esposte, selezionate tra quelle del ricco patrimonio della Galleria Stoppioni, vertono tutte sul sentimento della malinconia e comprendono lavori di Crispini, Sughi, Piraccini, Caldari e Vacchi. Il risultato è una vera e propria antologia artistica che si propone di sviscerare in tutte le sue sfumature il tema della malinconia grazie anche all’interazione critica dell’osservato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ercorso si sviluppa su diversi livelli, a partire dalla malinconia nei paesaggi, fino ad arrivare a quella negli oggetti, passando attraverso il tema della malinconia nell’uom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gli allievi delle scuole materne è, invece, previsto il percorso didattico “Fiabamuseo”: i bambini saranno introdotti all’arte contemporanea grazie a narrazioni fantastiche ispirate alle opere della galleria.</w:t>
      </w:r>
    </w:p>
    <w:p>
      <w:pPr>
        <w:pStyle w:val="Normal"/>
        <w:jc w:val="both"/>
        <w:rPr/>
      </w:pPr>
      <w:r>
        <w:rPr>
          <w:sz w:val="24"/>
        </w:rPr>
        <w:t xml:space="preserve">Sono dedicati agli allievi delle scuole primarie i percorsi didattici “Bambini al museo”: un divertente percorso attraverso le opere della Galleria e del Parco di Sculture, e il percorso “Ritratto/ autoritratto”: una speciale visita guidata alla scoperta delle tele di Mattia Moreni. </w:t>
      </w:r>
    </w:p>
    <w:p>
      <w:pPr>
        <w:pStyle w:val="Normal"/>
        <w:jc w:val="both"/>
        <w:rPr/>
      </w:pPr>
      <w:r>
        <w:rPr>
          <w:sz w:val="24"/>
        </w:rPr>
        <w:t xml:space="preserve">Il laboratorio “Paesaggio incontra Arte”, rivolto ai ragazzi delle scuole secondarie di primo grado, vedrà i partecipanti occupati nella creazione di un’opera di Land Art con l’impiego di materiali natur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sto del percorso “Ritratto/Autoritratto” e del laboratorio “Paesaggio incontra Arte” è di 2 €, mentre il costo del percorso “Bambini al museo” è di 1€, gratuito per gli accompagnato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tutte le tipologie di scuole, comunque, la Galleria Stoppioni prevede visite guidate alla Galleria e al Parco di Sculture al costo di 1€, gratuito per gli accompagnato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nformazioni: 0543. 975428-29 o 0543.981854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n allegato: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>Opere esposte nella mostra “Il tempo della Malinconia”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ind w:left="284" w:right="1274" w:hanging="127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tLeast" w:line="360" w:before="120" w:after="0"/>
      <w:ind w:firstLine="709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U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9:00Z</dcterms:created>
  <dc:creator>Uff. Tecnico</dc:creator>
  <dc:description/>
  <cp:keywords/>
  <dc:language>en-US</dc:language>
  <cp:lastModifiedBy>esterno</cp:lastModifiedBy>
  <cp:lastPrinted>2005-02-21T08:11:00Z</cp:lastPrinted>
  <dcterms:modified xsi:type="dcterms:W3CDTF">2010-03-04T11:5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953867</vt:r8>
  </property>
  <property fmtid="{D5CDD505-2E9C-101B-9397-08002B2CF9AE}" pid="3" name="_AuthorEmail">
    <vt:lpwstr>ufficiostampa@comune.santa-sofia.fo.it</vt:lpwstr>
  </property>
  <property fmtid="{D5CDD505-2E9C-101B-9397-08002B2CF9AE}" pid="4" name="_AuthorEmailDisplayName">
    <vt:lpwstr>Ufficio Stampa</vt:lpwstr>
  </property>
  <property fmtid="{D5CDD505-2E9C-101B-9397-08002B2CF9AE}" pid="5" name="_EmailSubject">
    <vt:lpwstr>Santa Sofia: Gae Aulenti al Teatro Mentore</vt:lpwstr>
  </property>
  <property fmtid="{D5CDD505-2E9C-101B-9397-08002B2CF9AE}" pid="6" name="_ReviewingToolsShownOnce">
    <vt:lpwstr/>
  </property>
</Properties>
</file>