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04"/>
        <w:gridCol w:w="1776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une di Santa Sofia</w:t>
            </w:r>
          </w:p>
          <w:p>
            <w:pPr>
              <w:pStyle w:val="Heading4"/>
              <w:rPr/>
            </w:pPr>
            <w:r>
              <w:rPr/>
              <w:t>Provincia di Forlì-Ces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3000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55.85pt" filled="f" o:ole="">
                  <v:imagedata r:id="rId4" o:title=""/>
                </v:shape>
                <o:OLEObject Type="Embed" ProgID="" ShapeID="ole_rId3" DrawAspect="Content" ObjectID="_16926459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gli organi di informazione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 xml:space="preserve">Linea diretta tra cittadini e Comu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’amministrazione attiva un nuovo numer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cui segnalare guasti e richiedere interventi tecnici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’insegna del continuo miglioramento dei servizi offerti alla cittadinanza, il Comune di Santa Sofia attiverà, a pèartire dal 25 gennaio 2010, un nuovo numero dedicato esclusivamente alla segnalazione guasti, alla richiesta di interventi tecnici e per fornire tutte le informazioni utili alla vita di ogni gior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ichieste e le segnalazioni guinte telefonicamente verranno annotate e inoltrate agli uffici di competenza, che provvederanno a lavorare per risolvere i problemi dei cittadi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ovo numero è 0543 974521 e sarà attivo dal lunedì al sabato, dalle 10.00 alle 13.00, e il martedì e giovedì pomeriggio dalle 15.00 alle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ind w:left="284" w:right="1274" w:hanging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tLeast" w:line="360" w:before="120" w:after="0"/>
      <w:ind w:firstLine="709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2:00Z</dcterms:created>
  <dc:creator>Uff. Tecnico</dc:creator>
  <dc:description/>
  <dc:language>en-US</dc:language>
  <cp:lastModifiedBy>Comne di Santa Sofia</cp:lastModifiedBy>
  <cp:lastPrinted>2005-02-21T08:11:00Z</cp:lastPrinted>
  <dcterms:modified xsi:type="dcterms:W3CDTF">2010-02-03T10:5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953867</vt:r8>
  </property>
  <property fmtid="{D5CDD505-2E9C-101B-9397-08002B2CF9AE}" pid="3" name="_AuthorEmail">
    <vt:lpwstr>ufficiostampa@comune.santa-sofia.fo.it</vt:lpwstr>
  </property>
  <property fmtid="{D5CDD505-2E9C-101B-9397-08002B2CF9AE}" pid="4" name="_AuthorEmailDisplayName">
    <vt:lpwstr>Ufficio Stampa</vt:lpwstr>
  </property>
  <property fmtid="{D5CDD505-2E9C-101B-9397-08002B2CF9AE}" pid="5" name="_EmailSubject">
    <vt:lpwstr>Santa Sofia: Gae Aulenti al Teatro Mentore</vt:lpwstr>
  </property>
  <property fmtid="{D5CDD505-2E9C-101B-9397-08002B2CF9AE}" pid="6" name="_ReviewingToolsShownOnce">
    <vt:lpwstr/>
  </property>
</Properties>
</file>