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1° TRIM. 2025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Santa Sofia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° TRIM. 2025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20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22/04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1:00Z</dcterms:created>
  <dc:creator>paora</dc:creator>
  <dc:description/>
  <cp:keywords/>
  <dc:language>en-US</dc:language>
  <cp:lastModifiedBy>manuela.guarnieri</cp:lastModifiedBy>
  <cp:lastPrinted>2016-04-12T12:59:00Z</cp:lastPrinted>
  <dcterms:modified xsi:type="dcterms:W3CDTF">2025-04-22T14:28:00Z</dcterms:modified>
  <cp:revision>27</cp:revision>
  <dc:subject/>
  <dc:title>INDICATORE di TEMPESTIVITA’ dei PAGAMENTI- ANNUALE anno 2014 </dc:title>
</cp:coreProperties>
</file>