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LO ALLEGATO B 2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PRESENTAZIONE DELL’OFFERTA ECONOMIC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623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tt.le Comune di Santa Sofia</w:t>
      </w:r>
    </w:p>
    <w:p>
      <w:pPr>
        <w:pStyle w:val="Normal1"/>
        <w:ind w:left="623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azza Matteotti, 1</w:t>
      </w:r>
    </w:p>
    <w:p>
      <w:pPr>
        <w:pStyle w:val="Normal1"/>
        <w:ind w:left="623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ta Sofia (FC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</w:t>
      </w:r>
      <w:bookmarkStart w:id="0" w:name="gjdgxs"/>
      <w:bookmarkEnd w:id="0"/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AVVISO PUBBLICO PER LA LOCAZIONE DEL COMPENDIO IMMOBILIARE DENOMINATO “IL VIVAIO” SITO IN CORNIOLO DI SANTA SOFIA DESTINATO A CAMPEGGIO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FFERTA CANONE DI LOCAZIONE ANNUALE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____________________________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______________________________ nato a ________________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_______________ residente in ______________________________ Via ____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proprio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vvero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a sua qualità di ____________________________________________dell’impresa/operatore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onomico_______________________________________________________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nel Comune di _________________________________________ (______)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ia/piazza ____________________________________________________n.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__________________________________ P.IVA ____________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 ___________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c____________________________________________________________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RE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ialzo unico ed incondizionato del ________% (dicesi in lettere___________) sul canone di locazione annuale posto a base d’asta pari ad € 4.000,00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>Firma per esteso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>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>Si allega copia del documento d’identità del sottoscritto.</w:t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>La presente offerta economica viene inserita in apposita e separata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BUSTA B, 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>chiusa e sigillata nei lembi</w:t>
      </w:r>
    </w:p>
    <w:p>
      <w:pPr>
        <w:pStyle w:val="Normal1"/>
        <w:tabs>
          <w:tab w:val="clear" w:pos="720"/>
          <w:tab w:val="left" w:pos="-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>N.B. La mancata sottoscrizione della presente dichiarazione e/o il non avere allegato copia del documento di identità, comporteranno l’esclusione dalla gara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4:39Z</dcterms:created>
  <dc:creator/>
  <dc:description/>
  <dc:language>en-US</dc:language>
  <cp:lastModifiedBy/>
  <dcterms:modified xsi:type="dcterms:W3CDTF">2025-02-16T20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