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DICATORE di TEMPESTIVITA’ dei PAGAMENTI - </w:t>
      </w:r>
      <w:r>
        <w:rPr>
          <w:b/>
        </w:rPr>
        <w:t>1° TRIM. 2024</w:t>
      </w:r>
    </w:p>
    <w:p>
      <w:pPr>
        <w:pStyle w:val="Normal"/>
        <w:rPr/>
      </w:pPr>
      <w:r>
        <w:rPr>
          <w:lang w:val="en-GB"/>
        </w:rPr>
        <w:t xml:space="preserve">Art .33 D.Lgs n. 33/2013 e Art. 9 D.P.C.M 22 settembre 2014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L’ indicatore di tempestività dei pagamenti, determinato secondo le modalità indicate nel D.P.C.M 22 settembre 2014 (“somma , per ciascuna fattura emessa a titolo di corrispettivo di una transazione commerciale, dei giorni effettivi intercorrenti tra la data di scadenza della fattura o richiesta equivalente di pagamento e la data di pagamento ai fornitori moltiplicata per l’importo dovuto, rapportata alla somma degli importi pagati nel periodo di riferimento”), del Comune di Santa Sofia  è il segu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IODO DI RIFERIMENT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catore in GIORNI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° TRIM. 2024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1,9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.Sofia  05/04/202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01:00Z</dcterms:created>
  <dc:creator>paora</dc:creator>
  <dc:description/>
  <cp:keywords/>
  <dc:language>en-US</dc:language>
  <cp:lastModifiedBy>manuela.guarnieri</cp:lastModifiedBy>
  <cp:lastPrinted>2016-04-12T12:59:00Z</cp:lastPrinted>
  <dcterms:modified xsi:type="dcterms:W3CDTF">2024-04-05T08:52:00Z</dcterms:modified>
  <cp:revision>24</cp:revision>
  <dc:subject/>
  <dc:title>INDICATORE di TEMPESTIVITA’ dei PAGAMENTI- ANNUALE anno 2014 </dc:title>
</cp:coreProperties>
</file>