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</w:rPr>
        <w:t>INDICATORE di TEMPESTIVITA’ dei PAGAMENTI  -  ANNO 20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20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 15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 DI RIFERIMEN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MMONTARE COMPLESSIVO DEI DEBITI*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. COMPLESSIVO IMPRESE CREDITRIC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20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21.042,8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*) somma tutte le fatture/ note di credito SCADUTE e NON PAGATE all'ultimo giorno del periodo di riferiment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S.Sofia  03/01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5:00Z</dcterms:created>
  <dc:creator>paora</dc:creator>
  <dc:description/>
  <dc:language>en-US</dc:language>
  <cp:lastModifiedBy>valeria.barchi</cp:lastModifiedBy>
  <cp:lastPrinted>2016-01-13T16:08:00Z</cp:lastPrinted>
  <dcterms:modified xsi:type="dcterms:W3CDTF">2023-01-03T15:05:00Z</dcterms:modified>
  <cp:revision>2</cp:revision>
  <dc:subject/>
  <dc:title>INDICATORE di TEMPESTIVITA’ dei PAGAMENTI- ANNUALE anno 2014 </dc:title>
</cp:coreProperties>
</file>